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Jurassic" w:hAnsi="Jurassic" w:cs="Courier New"/>
          <w:sz w:val="96"/>
          <w:szCs w:val="96"/>
        </w:rPr>
      </w:pPr>
      <w:r>
        <w:rPr>
          <w:rFonts w:cs="Courier New" w:ascii="Jurassic" w:hAnsi="Jurassic"/>
          <w:sz w:val="96"/>
          <w:szCs w:val="96"/>
        </w:rPr>
        <w:t>JURASSIC PARK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creenplay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y</w:t>
      </w:r>
    </w:p>
    <w:p>
      <w:pPr>
        <w:pStyle w:val="Normal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David Koepp</w:t>
      </w:r>
    </w:p>
    <w:p>
      <w:pPr>
        <w:pStyle w:val="Normal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ased upon the nove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y</w:t>
      </w:r>
    </w:p>
    <w:p>
      <w:pPr>
        <w:pStyle w:val="Normal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Michael Crichton</w:t>
      </w:r>
    </w:p>
    <w:p>
      <w:pPr>
        <w:pStyle w:val="Normal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nd on adaptation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y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Michael Crichton</w:t>
      </w:r>
      <w:r>
        <w:rPr>
          <w:rFonts w:cs="Courier New" w:ascii="Verdana" w:hAnsi="Verdana"/>
          <w:sz w:val="20"/>
          <w:szCs w:val="20"/>
        </w:rPr>
        <w:t xml:space="preserve"> and </w:t>
      </w:r>
      <w:r>
        <w:rPr>
          <w:rFonts w:cs="Courier New" w:ascii="Verdana" w:hAnsi="Verdana"/>
          <w:i/>
          <w:sz w:val="20"/>
          <w:szCs w:val="20"/>
        </w:rPr>
        <w:t>Malia Scotch Marm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ab/>
        <w:tab/>
        <w:tab/>
        <w:tab/>
        <w:t>December 11, 1992</w:t>
      </w:r>
      <w:r>
        <w:br w:type="page"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</w:t>
        <w:tab/>
        <w:t>EXT</w:t>
        <w:tab/>
        <w:t>JUNGLE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 eyeball, big, yellowish, distinctly inhuman, stares rapt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tween wooden slats, part of a large crate.  The eye darts from sid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side, alert as h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legend tries to place u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SLA NUBLA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120 MILES WEST OF COSTA RIC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but to us it's still the middle of now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quiet for a second.  A ROAR rises up from the jungl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afening.  The trees shake as something very, very large plows ah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rough them, right at us.  Every head gathered in this little clear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naps, turning in the direction of the sound as it bursts through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e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a bulldozer.  It drops its scoop and pushes forward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back end of the crate, shoving it across the jungle floor towar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 impressive fenced structure that towers over an enclosed section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ick jungle.  There's a guard tower at one end of this holding op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at makes it look like San Quent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bulldozer pushes forward into the back end, the crate THU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O THE FLOOR.  A door slides open in the pen, making a space as big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end of the crat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body moves for a second,  A grim-faced guy who seems to be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harge (Robert Muldoon, although we don't know it yet)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right now, pushers move in.  Loading team mov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movement as agitated whatever is inside the crate, an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hole thing shivers as GROWLS and SNAPS come from insi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veryone moves 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lright, steady.  Get back in there now, push.  Get b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 there,  Don't let her know you're afrai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men go back to the crate and begin to push it into the slo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rate THUDS UP AGAINST THE OPENING.  A green light on the sid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pen lights up, showing contact has been ma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ROM INSIDE THE CRATE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e get glimpses of what's on the other side of those wood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lates - - jungle foliage, MEN with rifles, searching searchlight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view is herky-jerky as the crate put into posi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 lockedŠ Loading team, step away.  Joffrey, rais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gat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WORKER climbs to the top of the crate.  The search lights a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ained on the do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IFFLEMEN throw the bolts on their rifles and CRACK the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un guns, sending arcs of current CRACKING through the ai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WORKER gets ready to grab the gate when all at onc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ROAR from the inside the crate, and the panel flies out of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nds and SMACKS into him, knocking him clear off the crat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w everything happens at once.  The WORKER THUDS to the jung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loor, the crate jerks away from the mouth of the holding pen flash, a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larm BUZZER sound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a claw SLASHES out from inside the crate.  It sinks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ankle of the WORKER. dragging him toward the dark mouth betwee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rate and the pen.  The WORKER SCREAMS and paws the dirt, leaving lo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law marks as he is rapidly dragged toward the crat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SHOUTS orders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asers get in there, Goddamn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FIRE their guns - the wood of the crate SPLINT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runs in and grabs the WORKER, trying to pull him fr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wild arcs of currents from the stun gun flash and CRACK a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ound, but in a secon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the WORKER is g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2 </w:t>
        <w:tab/>
        <w:t>EXT</w:t>
        <w:tab/>
        <w:t>MOUNTAINSID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NO DE DIOS AMBER MIN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MINICAN REPUBLIC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NALD GENNARO, forty, in a city man's idea of hiking cloth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a hundred dollar haircut, approaches on a raft being pulled acros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river by TWO M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 the hillside, JUAN ROSTAGNO, thirty-ish, Costa Rican,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mart-looking guy in workers clothes, is waiting for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engo mil pesos que dicen que se ca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 have a thousand pesos that say he fall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puesto mil pesos que se ca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 bet a thousand pesos he fall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nnaro finally lands, and Rostagno helps him off the raf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la, Juanit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la, bienvenid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ostagno leads Gennaro towards the mine.  Dozen of shirtles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ORKERS claw and SCRAPE at a rocky mountainside that is the site of a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xtensive mining operation.  The work is all done by hand, pick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ovel instead of dynamite and bulldoz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s this I hear at the airportŠ Hammond's not eve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 sends his apologi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're telling me that we're facing a $20 mill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awsuit from the family of that injured worker and Hammond couldn'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ven be bothered to see m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 had to leave early to be with his daughter.  She's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tting a divor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understand th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sorry to hear that. We'd be well advised to deal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ith this situation now.  The insurance company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nnaro almost falls, Rostagno helps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- -the underwriters of the park feel the accident rais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me very serious questions about the safety of the park, and they'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aking the investors very anxious.  I had to promise I would conduct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orough on-site inspe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mmond hates inspections.  They slow everything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uanito, if they pull the funding, that will real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low things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f they pull the funding that's going to slow things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wn around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WORKER hurries up to them and busts into the conversatio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reathles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ORK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Rostagno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efe, encontramos otro mosquito, en el mismo siti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Chief, we found another mosquito in the same plac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eguro? Muestram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Are you sure? Show me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WORKER and ROSTAGNO scramble back deeper into the min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ostagno calls back over his shoulder to Gennar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 seems like it's going to be a good day after a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found another one! C'm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nnaro struggles to keep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 </w:t>
        <w:tab/>
        <w:t>EXT</w:t>
        <w:tab/>
        <w:t>CAV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OSTAGNO and GENNARO move into the dark, dripping cave, where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ast a dozen other WORKERS are gathered in a tight circle, staring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omething intent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ostagno fights his way to the center of the group.  One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ORKERS hands him something and Rostagno examines it carefu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a chuck of amber, a shiny yellow rock about the size of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lf doll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f two experts sign off on the island, the insuran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uys'll back off.  I already got Ian Malcolm, but they think he's to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endy.  They want Alan Gra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nt?  You'll never get him out of Montan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no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cause he's like me.  He's a digg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ostagno turns and holds the amber up to the sunlight stream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rough the mouth of the ca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ith the light pouring through it, the amber is translucent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e can see something inside this strange ston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a huge mosquito, long dead, entombed t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ROSTAGN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mile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y que lindo eres vas hacer a much gente feliz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 xml:space="preserve">(Oh you're so beautiful.  You will make a lot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people happ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5 </w:t>
        <w:tab/>
        <w:t>EXT</w:t>
        <w:tab/>
        <w:t>THE DIG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 artist's camel hair brush carefully sweeps away sand and ro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o slowly reveal the dark curve of a fossil - it's a claw.  A dentis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ick gently lifts it from the place its has laid for millions of year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ull up to reveal a group of diggers working on a large skeleton.  A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e see are the tops of their hats.  The paleontologist working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law lays it in his h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houghtfull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our complete skeletons. . . 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uch a small area. . 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same time horizo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died togethe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taphonomy sure looks that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f they died together, they lived together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uggests some kind of social ord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R ALAN GRANT, mid-thirties, a ragged-looking guy with intens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oncentration you wouldn't want to get in the way of, careful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xamines a cla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R ELLIE SATTLER, working with him, leans in close and studi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 too.  She paints the exposed bone with rubber cement.  Ellie in 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ate twenties, athletic-looking.  There's an impatience about Ellie,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f nothing in life happens quite fast enough for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r face is almost pressed up against his, she's sitting s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lo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hunted as a team.  The dismembered tenontosaurus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one over there - that's lunch.  But what killed ou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aptors in a lakebed, in a bunch like this?  We bett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up with something that makes sen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 drought.  The lake was shrinking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excite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good.  That's right!  They died around a dried-up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uddle!  Without fighting each other.  This is look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rom the bottom of the hill a voice SHOUTS to them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LUNTERR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 Grant!  Dr Sattler!  We're ready to try agai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SIGNS and sits up, stretching out his 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hate comput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hoves the claw absent-mindedly into his pocket and he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walk toward the source of the voice.  As they walk, we get o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irst look at the badlands.  Exposed outcroppings of crumbl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imestone stretch for miles in every direction, not a tree or a bush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 the dig itself, the ground is checkered with excavation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verywhere.  There's a base camp with five or six teepees, a flapp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ess tent, a few cards, a flatbed truck with wrapped fossils loaded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, and a mobile home.  There are a dozen VOLUNTEERS of all ages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ork in various places around the dig.  The Volunteers are from a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alks of life, dinosaur buffs.  Three or four of them have CHILDR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ith them, and the kids run around, like in a giant sandbo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, Ellie and a Volunteer walk down the hill. Grant spot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KID kicking dirt onto one of the digs.  He notices and frow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s that kid doi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the ki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are you doing there!? Excuse me!  Can you just bac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ff?  This is very fragile!  Are you out of your mind?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t off that and go find your parent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Elli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d you see what he just di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kid stomps away, pissed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KI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ssho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Elli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do they have to bring their kids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could hire your help.  But there's four summers of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ork here, with the money for one.  And you say it'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earning experience, sort of a vacation, and you g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volunteers with ki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and Ellie arrive to where several VOLUNTEERS are cluster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ound a computer terminal that's set up on a table in a small tent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s flaps lashed op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the Volunte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ady to give it a shot, Jerr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LITTLE GIRL moves a little too close to the mach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ant to watch the compute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quietly moves her out of Grant's way, to a place she ca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LUNTE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umper read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ad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LUNTE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i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VOLUNTEER throws a switch on a machine that looks a bit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floor buffer.  The whole thing hops up into the air as it drive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oft lead pellet into the earth with a tremendous force.  There i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ull THUD, the earth seems to vibrate, and all eyes turn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mputer scree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long does this usually tak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LUNTE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 should be immediate return.  You shoot the radar int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ground, the bone bounces back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screen suddenly comes alive, yellow contour lines trac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cross it in three waves, detailing a dinosaur skelet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LUNTE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s new program's incredible!  A few more years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evelopment and you don't have to dig any mo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at him, and his expression is positively wound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, where's the fun in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LUNTE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 looks a little distorted, but I don't think tha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compu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hakes her hea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ostmortem contraction of the posterior neck ligamen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Gran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Velocirapto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.  Good shape, too.  Five, six feet high.  I'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uessing nine feet long.  Look at th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points to part of the skeleton, but when his finger touch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creen the computer BEEPS at him and the image changes.  He pull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is hand back, as if it shocked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LUNTE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s you do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 touched it.  Dr. Grant is not machine compati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've got it in for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Volunteer LAUGHS and touches a different part of the scree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ich brings the original image back.  Grant continues, but doesn't g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s clo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ook at the half-moon shaped bone in the wrist.  N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onder these guys learned to f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group laughs.  Grant is surpris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w, seriously.  Show of the hands.  How many of yo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ve read my book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veryone stops laughing and looks away.  Ellie raises her h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upportively.  So does the Volunteer, Grant sigh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reat.  Well maybe dinosaurs have more in common wi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resent-day birds than reptiles.  Look at the public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one - - it's turned backwards, just like a bird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vertebrae - - full of hollows and air sacs, just like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ird.  Even the word raptor means "bird of prey"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kid steps forward and looks at the computer skelet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ritica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KI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 doesn't look very scary.  More like a six-fo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urke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veryone sort of draws in their breath and steps asid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vealing the KID, standing alone.  Grant turns to the Kid, lowers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unglasses, and stares at him like he just came from another plan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strolls over to the KID , puts his arms around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oulders in a friendly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ry to imagine yourself in the Jurassic Peri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ry to imagine yourself in the Cretaceous Peri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rolls her ey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under her breath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re we g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d get your first look at the six-foot turkey as yo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ove into a clearing.  But raptor, he knew you we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re a long time ago.  He moves like a bird; lightly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obbing his head, And you keep still, because you thin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aybe his visual acuity's based on movement, like a T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rex, and he'll lose you if you don't move.  But no.  N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VELOCIRAPTOR.  You stare at him, and he just star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ack.  That's when the attack comes - - not from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ront, no, from the side, from the other two raptors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dn't even know were t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walks around the Ki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Velociraptor's a pack hunter, you see, he us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ordinated attack patterns, and  he's out in for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oday.  And he slashes at you with this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akes the claw from his pocket and holds it at the front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aptor's three-toed foo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a six-inch retractable claw, like a razor, on th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iddle toe.  They don't bother to bite the jugular,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 lion, they just slash here, her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points to the Kid's chest and thi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- - or maybe across the belly, spilling your intestines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oint is, you're alive when they start to eat you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ole thing took about four secon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Kid is on the verge if tea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o, you know, try to show a little respec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with that he walks back across the camp, returning to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keleton.  Ellie hurries to catch up with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know, if you really wanted to scare the kid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uld've just pulled a gun on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eah, I know, you know...kids.  You want to have on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os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, not one of those, well yeah, a possibly one a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me point could be a good thing.  What's so wrong wi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kid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h, Ellie, look.  They're noisy, they're messy, they'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icky, they're expensi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heap, cheap, chea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sm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my god, they do not!  They don't sm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do smell.  Some of them smell.. babies sm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right, the one on the airplane had an accident, bu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sually babies don't sm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know very little about the Jurassic Period the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know less about the Cretaceo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w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Cretaceo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ything else, you old fossil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ah, plenty.  Some of them can't wal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 frustrates me so much that I love you, that I need t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rangle you right now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playfully takes Grant's hat off and gives him a tight hug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kis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strange wind seems to be whipping up.  Grant and Ellie loo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ound, confused.  The wind is getting stronger, blowing dirt and s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verywhere, filling in everything they've dug out, blowing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rotective canvasses off.  Now there's a more familiar ROAR, and the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ook up and see i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a huge helicopter, descending on the cam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the volunteer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t some canvasses and cover anything that's expose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's already on it, trying to desperately to protec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keleton he's excavating.  He looks up at the helicopter and SHOUT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aking his fi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9 </w:t>
        <w:tab/>
        <w:t>EXT</w:t>
        <w:tab/>
        <w:t>BASE CAMP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wn at the base camp, the helicopter has landed.  The PILOT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ready out, waiting as GRANT comes down from the mountaintop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ses steaming.  Grant gestures wildly at him to turn the chopper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pilot points timidly to a mobile home across the camp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runs to the trail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0 </w:t>
        <w:tab/>
        <w:t>EXT</w:t>
        <w:tab/>
        <w:t>TRAIL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door to the trailer SLAPS open, and GRANT storms 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the hell do you think you're doing in he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railer serves as the dig's office.  There are several lo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ooden tables set up, every inch covered with bone specimens that a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atly laid out, tagged, and label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arther along are ceramic dishes and crocks, soaking other bon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acid and vineg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's old dusty furniture at one end of the trailer, and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frigerator.  A man roots around in the refrigerator, his back to u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UMBLING about the contents which are mostly be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is hand falls across a bottle of expensive champagne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h hah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pulls it out - the cork POP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Man turns around.  JOHN HAMMOND, seventy-ish, is spright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s hell, with bright, shining eyes that say "Follow me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stares incredulously at the Man, holding his champag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ottle without an invita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, we were saving tha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or today, I guarante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who in God's name do you think you are....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ohn Hammond.  And I am delighted to finally meet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 person Dr Gra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is struck silent.  He shakes his hand, staring dumb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r. - - Hammon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looks around the trailer approvingly, at the enormou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mount of work the bones repres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can see my fifty thousand a year as been well sp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door SLAPS open again and ELLIE comes in, just as pissed of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s Grant wa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, who's the jerk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, this is our paleobotanist, Dr Ellie.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attl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 Sattler.  Ellie, this is Mr. HAMMO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n case she didn't catch i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ohn Hammo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d I say jerk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sorry for the dramatic entrance, but I'm in a hur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ill you have a wee bit of a drink now and the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begins to walk into the kitchen, making himself at hom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follows him tries to help.  Grant settles behind the ta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along then, don't let it get warm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expansivel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on in, both of you.  Sit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Hammond moves, they notice he walks with a slight limp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ses a cane - - for balance or style, it's hard to say wit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have samples all over the kitchen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he takes some stones out of one of the glasse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along.  I know my way around a kitchen.  Com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o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goes around towards Grant.  She grabs a bottle of water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look at each other, really aback by this guy's bravado, and sit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wn.  Hammond dries the glass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ll now, I'll get right to the point.  I like you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oth of you.  I can tell instantly with people; it's a gif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new subjec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own an island.  Off the coast of Costa Rica.  I leas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 from the government and spent the last five years setting up a ki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f biological preserve down there.  Really spectacular.  Spared n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xpense.  It makes the one I had in Kenya look like a petting zoo.  N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ubt that sooner or later our attractions will send (drive the) ki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ight out of their min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what are thos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mall versions of adults, hone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gives her a dirty l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t just kids - - for everyone.  We're going to ope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ext year.  Unless the lawyers kill me first.  I don'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re for lawyers.  You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, uh, don't really know any.  W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, I'm afraid I do.  There's one, a particular pebbl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n my shoe.  He represents my investors.  He says the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sist on outside opinio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kind of opinion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t to put a fine point on it, your kind.  Let's fa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, in your particular field, you're the top minds.  I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could just get you two to sign off on the park - -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know, give a wee testimonial - - I could get back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chedul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Americanizes him pronunciatio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schedu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would they care what we think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kind of park is i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mile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, it's - - right up your alle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ands Grant a drink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ook, why don't you both (the pair of you) come on dow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or the weekend.  Love to have the opinion of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aleobotoanist as w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ands Ellie a drink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ve got a jet standing by at Chotea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jumps up and sites on the count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, I'm sorry, that  wouldn't be possible.  We've jus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scovered a new skeleton, an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pours himself a drink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could compensate you by fully funding your di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this would be an awfully unusual tim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or a further three yea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OOFS as Ellie elbows him hard in the rib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's the plan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1 </w:t>
        <w:tab/>
        <w:t>EXT</w:t>
        <w:tab/>
        <w:t>CAF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NNIS NEDRY is in his late thirties, a big guy with a consta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mile that could either be laughing with you or at you, you can ne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ell.  He sits at a table in front of a Central American cafe, eat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reakfas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other Legend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AN JOSE, COSTA RIC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looks up and sees a man get out of a taxi - - LEW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(Louis) DODGSON, fiftyish, wearing a large straw hat and looking almo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oo much like an American tourist.  Dodgson clutches as attaché cas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lose to him and scans the cafe furtive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dry laughs, shakes his head, and waves to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dgso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dgson hurries over to the ta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DODGS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as he site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shouldn't use my na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dgson, Dodgs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lou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got Dodgson here!  See, nobody cares.  Nice h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are you trying to look like, a secret agen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dgson ignores that, sets his attaché case down next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able, and slides it towards Nedry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DODGS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even fift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dry smiles and pulls the attaché closer to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DODGSON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n delivery, fifty thousand more for ever viable embry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s one point five million.  If you get all fifte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pecies off the isl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I'll get 'em a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DODGS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member - - viable embryos.  They're no use to us if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don't survi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am I supposed to transport them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dgson pulls an ordinary can of shaving cream from a should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g he carries and sets it on the ta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DODGS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bottom screws open; it's cooled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mpartmentalized inside.  They can even check it i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want.  Press the to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presses the top of the can and real shaving cream com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ut.  He grins, impressed.  While Dodgson talks, Nedry looks around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omewhere to wipe the shaving cream and ends up dumping it on top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omeone's Jell-O on a dessert tray next to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DODGSON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's enough coolant gas for thirty-six hou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dry looks at the ca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?  No menthol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DODGS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r Nedry, Mr Nedry.  The embryos have to be back he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 San Jose by th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s up to your guy on the boat.  Seven o'clo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omorrow night, at the east dock. Make sure he got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DODGS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was wondering, how are you planning to bea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ecurit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got an eighteen minute window.  Eighteen minutes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r company catches up on ten years of resear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WAITER arrives and puts the check down on the table, betwe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.  Nedry looks down at it pointedly, then up at Dodgs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n't get cheep on me Dodgs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dgson rolls his eyes and picks up the che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 was Hammond's mistak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3 </w:t>
        <w:tab/>
        <w:t>EXT</w:t>
        <w:tab/>
        <w:t>OPEN SEA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helicopter, "IN-GEN CONSTRUCTION" emblazoned on the sid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kims low over the shimmering Pacific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4 </w:t>
        <w:tab/>
        <w:t>EXT</w:t>
        <w:tab/>
        <w:t>HELICOPT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GENNARO and MALCOLM are huddled in the back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hopper; HAMMOND is in the front with the PILO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are two other passengers was well -- DONALD GENNARO,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awyer from the amber mine, now dressed in safari clothes, everyth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raight from Banana Republic.  The other Dr. IAN MALCOLM, fortyish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ressed all in black, with a snakeskin boots and sunglasses.  Malcolm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o finds it hard to take his eyes off Ellie, leans over and SHOU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ver the engine wh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o you two dig up dinosaur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ry t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 laughs, finding this very amusing, which confuses Gran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turns around annoy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ll have to get use to Dr. Malcolm!  He suffers fro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 deplorable excess of personality, especially for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athematicia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haotician, actually!  Chaoticia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SNORTS, not even bothering to cover his contempt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ohn doesn't subscribe to Chaos, particularly what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s to say about his little science projec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dswollop!  Ian, you've never come close to explain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se concerns of yours about this islan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certainly have!  Very clearly!  Because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havior of the system in phase spac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just waves him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 load, if I may say so. of fashionable number crunching, that¹s all it i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poking at Hammond's kne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ohn, Joh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pushing him awa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n't do tha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. Grant, Dr. Sattler -- you've heard of Chaos Theor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haking  her hea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?  Non-linear equations?  Strange attraction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again, she shrug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r. Sattler, I refuse to believe that you are n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amiliar with the concept of attractio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just rolls his eyes as Malcolm gives her an oily grin, b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smiles, enjoying Grant's jealousy.  Hammond turns to Gennaro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ives him a dirty l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bring scientists -- you bring a rock st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looks out the windshield, and CLAPS his hands excited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 it i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p ahead, the others se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SLA NUBLAR.  It's a smallish island, completely ringed by thi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louds that give it a lush, mysterious feel.  The PILOT pulls up over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pot in the clouds and starts to descend, fa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ad wind shears!  We have to drop pretty fast!  Hold on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s can be a little thrilling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helicopter drops like a stone.  Outside the windows, the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an see cliff walls racing by, uncomfortably close.  They bounce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ll, hitting wind up and down draf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ly Hammond still feels chatt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're planning an airstrip!  On pilings, extending ou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nto the ocean twelve thousand feet!  </w:t>
        <w:tab/>
        <w:t xml:space="preserve">Like La Guardia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nly a lot safer!  What do you think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don't answer, just hold on.  As they near the ground,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uminous white cloud cross appears below them, a landing pad shin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rough the Plexiglas bubble in the floor of the chopp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ross grows rapidly larger as the chopper plummets, but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udden updraft catches them and they bounce skyward for a moment th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op again, even faster if possible, before landing with a hard BUM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4A </w:t>
        <w:tab/>
        <w:t>EXT</w:t>
        <w:tab/>
        <w:t>HELICOPTER LANDING PA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hopper plummets and finally lands.  One of the worke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pens the door and the group gets out.  Hammond looks out, proud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5 </w:t>
        <w:tab/>
        <w:t>EXT</w:t>
        <w:tab/>
        <w:t>HILLTOP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wo large, open-top jeeps ROAR down the hilltop away from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anding cross as the helicopter engines WHINE back to life an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otors start to spin ag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, GRANT, and MALCOLM hold on tight in the front jeep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and GENNARO are in the rear jeep.  Both cars have DRIV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pass through an enormous gate in a thirty foot high fenc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hich is closed behind them by two PARK ATTENDAN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are large electrical insulators on the fences, warn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ights that strobe importantly and clear signs -- "ELECTRIFIED FENCE!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10,000 VOLTS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JEEP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nnaro regards the fences critica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full fifty mile of perimeter fence are in plac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d the concrete moats, and the motion sensor track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ystems.  Donald, dear boy, do try to relax and enjo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rsel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et's get something straight, John.  This is not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ekend excursion, this is a serious investigation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stability of the island.  Your investors, whom I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represent, are deeply concerned.  Forty-eight hours fr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w, if they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gestures to Grant, Ellie, and Malcolm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aren't convinced.  I'm not convinced.  And I can shu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down Joh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orty-eight hours from now, I'll be accepting yo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pologies.  Now get out of the way.  So I can see them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hoves Gennaro aside, to get a clear view of Grant, Elli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Malcol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wouldn't miss this for the worl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jeeps wind their way along a mountain ro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LEAD JEEP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stares off to the right, fascinated by the thick tropic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lant life around them.  She tilts her head, as if something's wro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ith this pictu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reaches out and grabs hold of a leafy branch as they dri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y, TEARING it from the tr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 THE REAR JEPP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watching Grant, signals to his Driver 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ust stop here, stop here.  Slow, sl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slows down, then stops.  So does the front jee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FRONT JEEP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stares at the leaf, amazed, running her hand lightly o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Grant's not paying attention.  He's staring too, ou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ther side of the jee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notices that several of the tree trunks are leafless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ust as thick as the other trees, but gray and ba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till staring at the leaf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s shouldn't be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twists in his seat as the jeep stops and looks at on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gray tree trunks.  Riveted, he slowly stands up in his seat, as i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o get closer.  He moves to the top of the seat, practically on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pto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raises his head, looking up the length of the trunk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ooks hig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hig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hig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at's no tree trunk.  That's a leg.  Grant's jaw drops,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ad falls all the way back, and he looks even higher, above the tre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till looking at the leaf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s species of vermiform was been extinct sinc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retaceous period.  This thing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never tearing his eyes from the brachiosaur, reaches o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grabs Ellie's head, turning it to face the anim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sees it, and drops the lea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- - my - - G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ets out a long, sharp, HAH - a combination laugh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out of jo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gets out of the jeep, and Ellie follows.  Grant points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ing and manages to put together his first words since its appearance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A DINOSAU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 dinosaur.  Chewing the branches.  Technically, it'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rachiosaur, of the sauropod family, but we've always called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rontosaurus.  It CRUCHES the branch in its mouth, which is so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irty-five feet up off the ground, at the end of its long, arch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ck.  It stares down at the people in the car with a pleasant, stupi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az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looks up at the sauropods in wond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've pretty light on their feet - a far cry from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luggish, lumbering brutes we would have expect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gets out of his jeep and comes back to join them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ooks like a proud parent showing off the ki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an Malcolm looks at Hammond, amazed, and with an express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at is a mixture of admiration and rapprochem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did it.  You crazy son of a bitch, you did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and Ellie continue walking, following the dinosau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movemen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- - agility.  You're righ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ir amazement, Grant and Ellie talk right over each ot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llie, we can tear up the rule book on cold-bloodednes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 doesn't apply, they're totally wrong!  This is a warm-blood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reature.  They're totally wro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were wrong.  Case closed.  This thing doesn't liv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 a swamp to support it's body weight for God's sak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everal of the top branches are suddenly RIPPED away.  An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auropod, reaching for a branch high above their heads, stan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ffortlessly on its hind leg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Hammon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 thing's got a what, twenty-five, twenty-seven fo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eck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brachiosaur?  Thirt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nt and Ellie continue to wal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- - and you're going to sit there and try to tell me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an push blood up a thirty-foot neck without a four-chambered heart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t around like that?!  Like that!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Hammon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s is like a knockout punch for warm-bloodednes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proudl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clocked the T-rex at thirty-two miles an hou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ve got a T-rex!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Gran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's got a T-rex!  A T-rex!  He said he's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ay agai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, we have a T-r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feels faint.  He sits down on the g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ney, put your head between your knees, and breath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walks in front of them and looks o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. Grant, my dear Dr. Sattler.  Welcome to Jurassic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turn and look at the view again.  It's beautiful vista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miniscent of an African plain.  A whole herd of dinosaurs crosse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lain, maybe a hundred that we see in a quick glance al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llie, they're absolutely - - they're moving in herd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do move in herd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were righ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Hammon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did you do it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did you do this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ll show yo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inally, we notice Gennaro, who was sort of faded in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ackground while the others reacted.  He's just staring, a look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bsolute rapture on his f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speaks in a voice that is hushed and rever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are going to make a fortune with this pl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6 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7 </w:t>
        <w:tab/>
        <w:t>EXT</w:t>
        <w:tab/>
        <w:t>MAIN COMPOUN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main of Jurassic Park is a large area with three ma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ructures connected by walkways and surrounded by two impressi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ences, the outer fence almost twenty feet hi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utside the fences, the jungle has been encouraged to gr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atura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largest building is the visitor's center, several stori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all, its walls still skeletal, unfinished.  There's a huge glas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otunda in the cen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econd building looks like a private residence, a compou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nto itself, with smoked windows and its own perimeter fen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hird structure isn't really a building at all, bu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mpressive cage we saw earlier, overgrown inside with thick jung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liage.  The jeeps pull up in front of the visitor's cen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A18 </w:t>
        <w:tab/>
        <w:t>EXT</w:t>
        <w:tab/>
        <w:t>VISITOR'S CENT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leads GRANT, ELLIE, GENNARO, and MALCOLM up the stair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alking as he goes,  Two ladies open the doors to the Visitor Cen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8 </w:t>
        <w:tab/>
        <w:t>INT</w:t>
        <w:tab/>
        <w:t>VISITOR'S CENT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lobby of the still-unfinished visitor's center is a high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eilinged place, and has to be house its central feature, a larg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keleton of a tyrannosaur that is attacking  bellowing sauropo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ORKMEN in the basket of a Condor crane are still assembling skeleton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staircase climbs the far wall, to another w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continu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- - the most advanced amusement park in the worl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mbining all the latest technologies.  I'm not talk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rides, you know.  Everybody has rides.  We made a liv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iological attractions so astonishing they'll captu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imagination of the entire plane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stares up at the dinosaur skeletons and just shakes his hea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catches his rea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o what are you thinki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're out of a job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an Malcolm pops in between the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n't you mean "extinct"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and Malcolm move on a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9 </w:t>
        <w:tab/>
        <w:t>INT</w:t>
        <w:tab/>
        <w:t>SHOW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don't you all sit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and MALCOLM take their seats in the front row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fifty seat auditorium.  GENNARO sits behind them.  HAMMOND walk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ver to the giant screen in front of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hind him, a huge image of himself beams down at him from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iant television scre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scree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llo, Joh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stag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the group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ay hell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hen, fumbling with his three by five card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I've got lin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cans them, looking for his place.  The screen Hammo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ntinues without him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scree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ine, I guess!  But how did I get here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stag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finding his plac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"Here, let me show you.  First I'll need a drop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lood.  Your blood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creen-Hammond extends his finger and the stage-Hammo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aches out and mimes pocking it with a need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scree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uch, John!  That hur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stag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"Relax, John.  It's all part of the miracle of cloning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ile the two Hammonds rattle on, the screen image splits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wo Hammonds, then four then eight, and so on, like a shampo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mmerci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and Malcolm huddle together excitedly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udien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loning from What?!  Loy extraction has never recreat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 intact DNA stran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t without massive sequence gap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aleo-DNA?  From what source?  Where do you get 100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illion year old dinosaur blood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hhhh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</w:t>
        <w:tab/>
        <w:t>IN THE FILM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creen-Hammond is joined by another figure, this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imated.  MR. DNA is a cartoon character, a happy-go-lucky double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lix strand of recombinant DNA.  Mr. DNA jumps down onto the screen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's head and slides down his no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!  Mr. DNA!  Where'd you come from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rom your blood!  Just one drop of your blood contain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illions of strands of DNA, the building blocks of lif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21 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2</w:t>
        <w:tab/>
        <w:t>IN THE FILM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r. DNA has taken over the show, and is speaking to the audien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rom the scre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 DNA strand like me is a blueprint for building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iving thing!  And sometimes animals that went extinc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illions of years ago, like dinosaurs, left the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lueprints behind for us to find!  We just had to kn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 to loo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creen image changes from animated to a nature- photograph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ok.  It's an extreme close-up of a mosquito, its fangs suck the dee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to some animals flesh, its body pulsing and engorging with blood i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ink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 hundred million years ago, there were mosquitoes, jus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ike today.  And, just like today, they fed on the bloo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f animals.  Even dinosaur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mera races back to show the mosquito is perched on top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giant animated brachiosau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image changes, to another close-up, this one of a tre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ranch, its bark glistening with golden sap.  Mr. DNA leaps on the sa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metimes, after biting a dinosaur, the mosquito woul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and on a branch of a tree, and get stuck in the sap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engorged mosquito lands in the tree sap, and gets stuck.  S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s Mr. DNA.  He tugs his legs, but they stay stu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OA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w the tree sap flows over them, covering up Mr. DNA an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squito completely.  Mr. DNA SHOUTS from inside the tree sa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fter a long time, the tree sap would get hard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ecome fossilized, just like a dinosaur bone, preserv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mosquito insid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3</w:t>
        <w:tab/>
        <w:t>A SCIENCE LABORATO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place buzzes with activity.  Everywhere, there are piles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mber, tagged and labeled with SCIENTISTS in white coats examining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nder microscop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e SCIENTIST moves a complicated drill apparatus next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huck of amber with a fossilized mosquito inside and BORES in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ide of it.  MR. DNA escapes through the drill hole as the Scienti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ves the amber onto a microscope and peers through the eyepie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s fossilized tree sap -- which we call amber </w:t>
        <w:softHyphen/>
        <w:t xml:space="preserve">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aited millions of years, with the mosquito inside </w:t>
        <w:softHyphen/>
        <w:t xml:space="preserve">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ntil Jurassic Park's scientists came along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4</w:t>
        <w:tab/>
        <w:t>THROUGH THE MICROSCOP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e see the greatly enlarged image of a mosquito through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Using sophisticated techniques, they extrac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reserved blood from the mosquito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long needle is inserted through the amber, into the thorax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mosquito, and makes an extra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Bingo!  Dino DNA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r. DNA jumps down in front of DNA data as it races by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adache speed.  He holds his head, dizzied by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 full DNA strand contains three billion genetic codes!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f we looked at screens like these once a second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ight hours a day, it'd take two years to look a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ntire strand!  It's that long!  And since it's so ol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s full of holes!  That's where our geneticists ta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ve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5A</w:t>
        <w:tab/>
        <w:t>INT</w:t>
        <w:tab/>
        <w:t>GENETICS LAB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CIENTISTS toil in a lab with two huge white towers at ei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i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nking Machine supercomputers and gene sequence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reak down the strand in minute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e SCIENTIST, in the back has his arms encased in two lo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ubber tubes.  He's strapped into a bizarre apparatus, staring into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mplex headpiece and moving his arms gently, like Tai Chi movemen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and Virtual Reality displays show our geneticists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gaps in the DNA sequence!  Since most animal DNA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inety percent identical, we use the complete DNA of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rog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5B</w:t>
        <w:tab/>
        <w:t>ON THE V.R. DISPL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e see an actual DNA strand, except it has a big hole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enter, where the vital information is missing.  Mr. DNA bounds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frame, carrying a butch of letters in one h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puts it in the gap and turns back against it, GRUNTING as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oves into pl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train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to fill in the - - holes and - -complete - - th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finally getting i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code!  Whew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brushes his hands off, satisfi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w we can make a baby dinosau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6</w:t>
        <w:tab/>
        <w:t>IN THE AUDIENC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scientist look at each other, not su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ll this has some dramatic music - - da dum da dum d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um dum - - march or something, it's not written yet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d the tour moves on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hrows a switch and safety bars appear out of nowhere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op over their seats, CLICKING into pl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or your own safet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ow of seats moves out of the auditoriu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7</w:t>
        <w:tab/>
        <w:t>INT</w:t>
        <w:tab/>
        <w:t>HALLWAY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ow of seats moves slowly past a row of double-panned glas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indow beneath a large sign that rea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"GENETICS/FERTILIZATION/HATCHERY."  Inside, TECHNICIANS work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icroscop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back is a section entirely lit by blue ultraviolet l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r. DNA VOICE continues over a speaker in each se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ur fertilization department is where the dinosaur DN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akes the place of the DNA in unfertilized emu 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strich eggs - - and then it's on to the nursery, whe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welcome the dinosaurs back into the worl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ENNARO has a wondrous grin plastered on his face, just lov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verything 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s is overwhelming, John.  Are these characte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(people) animatronic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, we don't have any animatronics here.  These ar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al miracle workers of Jurassic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and MALCOLM are frustrated, leaning forwar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raining against the safety bars for a better look.  But the cars kee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o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ait a minute!  How do you interrupt the cellula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itosis?!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n't we see the unfertilized host eggs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the cars are already moving on to another set of window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hich give a glimpse into what looks like a control roo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ortly, shortly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R. DNA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ur control room contains some of the most sophistica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utomation ever attempt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strains to look back into the labs, but the cars move pa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gain, no intention of slowing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n't you stop these things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orry!  It's kind of a rid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Malcolm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et's get outta he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wo of them team up on the safety bars.  Grant shoves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l the way back with one foot and Malcolm does the same.  They st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p and head for the door of the hatche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!  You can't do tha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oo late.  Ellie slips out from under her safety bar to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stomps right across Gennaro's se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n they do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reach the door to the hatchery.  Grant tries to shove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pen, but just THUDS into it.  He rattles the handle, but the do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on't budge as it's on a security key-card syst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steps up and takes his glasses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lax, Donald, relax.  They're scientists,  They ou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o be curio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steps up to the code box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a retinal scann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pushes various code numbers.  The door opens.  He step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side, and the group eagerly goes up the stai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8</w:t>
        <w:tab/>
        <w:t>INT.</w:t>
        <w:tab/>
        <w:t>HALLWAY/STAIRS</w:t>
        <w:tab/>
        <w:t>-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runs up the stairs.  MALCOLM and ELLIE eagerly try to g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look at the lab.  HAMMOND and GENNARO come up and join Grant a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ohn, we - - what I'm just saying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lax Donald, relax.  They're scientists.  They ought t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 curio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reaches the door,  Grant tries to pry it op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. Grant, just a minute, just a minute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. Grant, just a moment, dear bo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(he pushes the code; the door open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member what Samuel Johnson sai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hey step into the cubicl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"Curiosity is one of the permanent and certai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haracteristics of a vigorous intellect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he second door open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ight!  Come alo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T</w:t>
        <w:tab/>
        <w:t>HATCHERY/NURSERY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hatchery is a vast, open room, bathed in infrared ligh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ng tables run the length of the place, all covered with eggs, the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ale outlines obscured by hissing low mist that's all through the roo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on 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takes off his hat and hands it one of the technicia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NRY WU, late twenties, Asian-American, wearing a white lab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at works at a nearby table, making not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od day, Hen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good day, Si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oes to a round, open with various eggs under a stro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e of the eggs makes strong movements - a robotic arm steadi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sh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y God!  Loo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, Ellie, and Malcolm join him, as does Henry W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h, perfect timing!  I'd hoped they'd hatch before I h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o go to the bo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nry, why didn't you tell me?  you know I insist 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ing here when they're bor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puts on a pair of plastic glov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egg begins to crack.  The robotic arm moves away....a BAB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INOSAUR tries to get out, just its head sticking out of the sh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reaches down and carefully breaks away egg fragment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lping the baby dinosaur out of its she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on, then, out you co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imprint on the first living creature they come i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ntact with.  That helps them to trust me.  I've be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resent for the birth of every animal on this Islan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ust look at th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urely not the ones that have bred in the wil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ctually, they can't breed in the wild.  Populat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ntrol is one of our security precautions here.  The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s no unauthorized breeding in Jurassic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and Ellie exchange a look.  She manages not to smi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do you know they can't bree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ecause all the animals in Jurassic Park are female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(I've) We engineered them that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keeps his attention trained on the new dinosau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 you are.  Out you co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my G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uld I have a tissue pleas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ight away (certainly).  Coming right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animal is now free, Hammond sets in don carefully next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s shell.  Grant picks it up and holds it in the palm of his han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nder the incubator's heat l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lood temperature feels like high eighti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u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inety-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picks up the large, broken half-shell, but the robotic ar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natches it back out of his hand, and puts it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moeothermic?  It holds that temperatu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Wu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credi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is looking at Hammond, skeptic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t again, how do you know they're all female?  Does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meone go into the park and, uh  - - lift up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nosaurs' skirt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 control their chromosomes.  It's not that difficul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ll vertebrate embryos are inherently female anyway.  It takes an extr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ormone at the right developmental stage to create a male, and w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imply deny them th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r silence intrigues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ohn, the kind of control you're attempting is n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ossible.  If there's one thing the history of evolut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as taught us, it's that life will not be containe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ife breaks free.  It expands to new territories. 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rashes through barriers.  Painfully, maybe even.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angerously, but and...well, there it i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listens to him, impress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atch her head - support her 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ignoring the others, picks up the baby dinosaur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olds it on the palm of his hand, under the incubator's heat light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preads the tiny animal out on the back of his hand and delicately run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is finger over its tail, counting the vertebrae.  A look of puzzl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cognition crosses his f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're implying that a group of composed entirely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emales will bree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simply saying that life - - finds a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"You can't control anything."  I agree with that.  I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ke th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walks over to Malcolm, he smiles at her, too warm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can talk.  I don't k now how to say it.  You're ju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rticulate.  You say everything that I think, that I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eel.  It's exci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find it so exciting.  It's exciting that you can'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ntrol life, that you know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know that, I find it terrifying.  Life will alway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ind a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right.  Will break throu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get ah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know, it's very exci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sca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sca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n people try to control things that it's out of thei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ower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anti-natu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ti-natu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doesn't notice, as he's still obsessed with the infa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inosaur, measuring and weighing it on a nearby lab bench.  He stops,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range look on his face.  He knows what this animal is - - but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n't b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dreading the answ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species is thi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W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 - - it's a Velocirapt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Ellie turn slowly and look at each other, then look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, astonish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bred raptor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9</w:t>
        <w:tab/>
        <w:t>EXT.</w:t>
        <w:tab/>
        <w:t>RAPTOR PEN</w:t>
        <w:tab/>
        <w:t>-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charges across the compound, a fire in his eyes, ahead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, MALCOLM, and GENNARO.  HAMMOND struggles to keep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. Grant, Dr. Grant?  Uh - -we planned to show you th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aptors later, after lun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Grant has stopped abruptly next to the Velociraptor pe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ich we recognize as the heavily fortified cage we some earlier, whi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San Quentin towers at one e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stands right up against the fence, eyes wide, dying for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limp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catches up, slightly out of breat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. Grant - - as I was saying, we've laid out lunch fo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before you head out into the park.  Alejandro, o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urmet chef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are they doi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hey watch, a giant crane lowers something large down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middle of the jungle foliage inside the pen.  Something very larg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a steer.  They poor thing looks disconcerted as hell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lpless its in a harness, flailing its legs in the ai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eeding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moving alo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lejandro is preparing a delightful meal for us. 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hilean sea bass, I believe.  Shall w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oes up to the viewing deck.  The others follow, star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he steer disappears into the shroud of foliage.  The line from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rane hangs for a mom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jungle seems to grow very quiet.  They all stare a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otionless crane line.  It jerks suddenly, like a fishing pole final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tting a nibble.  There's a paus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then a frenzy.  The line jerks every which way,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jungle plants sway and SNAP from some frantic activity within, there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cacophony of GROWLING, of SNAPPING, of wet CRUNCHES that mea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eer is literally being torn to pieces and is almost makes it wors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at we can't see anything of what's going o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then it's quiet again.  The line jerks a few times, th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ops.  Slowly the SOUND of the jungle starts up ag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ascinating animals, fascina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my G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ive time, they'll out draw the T-rex.  Guarante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want to see them.  Can we get close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puts a hand on his arm, like calming an overexcited chil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, these aren't bones anymo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're - - still perfecting a viewing system.  Th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aptors seem to be a bit resistant to integration into 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ark set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VOICE comes from behind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ICE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should all be destroy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turn and look at the man who spoke.  ROBERT MULDOON,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im-faced man who was present at the accident in the beginning,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rtyish, Britis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joins them and takes his hat off.  When Muldoon talks,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ist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obert.  Robert Muldoon, my game warden from Kenya.  Bi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f an alarmist, I'm afraid, But he's dealt with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aptors more than any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ntroducing himself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 Grant.  Tell me, what kind of metabolism do the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ve?  What's their growth rat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ate of growt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're lethal at eight months.  And I do lethal.  I'v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unted most things that can hunt you, but the way thes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ngs mov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ast for bipe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heetah speed.  Fifty, sixty miles per hour if they ev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t out in the open.  And they're astonishing jump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, yes, yes, which is why we take extreme precautio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y viewing area below us will have eight-inch temper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lass set in reinforced steel frames to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 they show intelligence?  With the brain cavity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irs we assume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y show extreme intelligence, even problem solving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specially the big one.  We bred eight originally, b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en she came in, she took over the pride and killed a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ut two of the others.  That one - -when she looks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, you can see she's thinking (or) working thing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ut.  She's the reason we have to feed 'em like thi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he had them all attacking the fences when the feede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fences are electrified, righ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s right.  But they never attack the same pla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wice.  They were testing the fences for weaknesse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ystematically.  They remembe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hind them, the crane WHIRRS back to life, raising the cab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ack up out of the raptor pen.  The guest turn and stare as the e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ortion of the cable becomes visible.  The steer has been dragg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mpletely away, leaving only the tattered, bloody harnes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claps his hands together excited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o's hungry?  After you, my de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0</w:t>
        <w:tab/>
        <w:t>INT.</w:t>
        <w:tab/>
        <w:t>VISITOR CENTER PRESENTATION ROOM - 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, GRANT, ELLIE, MALCOLM, and GANNARO eat lunch at a lo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able in the visitor's center restaura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re is a large buffet table and two WAITERS to serve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oom is darkened and Hammond is showing slides of variou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cenes all around them.  Hammond's own recorded voice describes curre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future features of the park while the slides flash artists'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nderings of all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eal Hammond turns and speaks over the narra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ne of these attractions have been finished yet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ark will open with the basic tour you're about to tak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then other rides will come on line after six 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welve months.  Absolutely spectacular designs.  Spar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o expen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ore slides CLICK past, a series of graphs dealing with profit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ttendance and other fiscal projections.  Donald Gennaro, who h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come increasingly friendly with Hammond, even giddy, grins from ea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e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d we can charge anything we want!  Two thousand a day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en thousand a day - - people will pay it!  And the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's the merchandising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nald, this park was not built to carter only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uper rich.  Everyone in the world's got a right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njoy these animal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ure, they will, they wi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laugh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'll have a - - coupon day or some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ooks down, at the plate he's eating from.  It's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ape of the island itself.  He looks at his drinking cup. It's got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-rex on it, and a splashy Jurassic Park log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are a stack of folded amusement park-style maps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able in front of Grant.  He picks one up.  Boldly, across the top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ays, "Fly United to Jurassic Park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n tap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from combined revenue streams for all three parks</w:t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hould reach eight to nine billion dollars a year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Gennaro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s conservative, of course.  There's no reason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peculate wild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ve never been a rich man.  I hear it's nice.  Is i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ic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an Malcolm, who was been watching the screens with outr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ntempt, SNORTS, as if he's finally had enou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lack of humility before nature that's been display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re staggers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all turn and look at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nk you, Dr. Malcolm, but I think things are a littl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fferent than you and I fea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, I know.  They're a lot wor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w, wait a second, we haven't even see the park ye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et's just hold out concerns until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 alt. versio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ait - we were invited to this island to evaluate th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afety conditions of the park, physical containmen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theories that all simple systems have compl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ehavior, that animals in a zoo environment wi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ventually begin to behave in an unpredictable fash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ave nothing to do with that evaluation.  This is n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me existential furlough, this is an on-sit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nspection.  You are a doctor.  Do your job.  You a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validating your own assessment.  I'm sorry, Joh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lright Donald, alright, but just let him talk.  I wa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o hear all viewpoints.  I truly d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truly a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n't you see the danger, John, inherent in what you'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ing here?  Genetic power is the most awesome for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ver seen on this planet.  But you wield it like a ki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o's found his dad's gu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f I may....</w:t>
        <w:tab/>
        <w:t xml:space="preserve">It is hardly appropriat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o start hurl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xcuse me, excuse me - -</w:t>
        <w:tab/>
        <w:t>generalizations befor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ll tell yo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problem with scientific power you've used is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idn't require any discipline to attain it.  You r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at others had done and you took the next step. 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idn't earn the knowledge yourselves, so you don't ta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responsibility for it.  You stood on the shoulde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f geniuses to accomplish something as fast as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uld, and before you knew what you had, you patent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, packages it, slapped in on a plastic lunch box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w you want to sell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don't give us our due credit.  Our scientists ha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ne things no one could ever do befo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r scientists were so preoccupied with whether or n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y could that they didn't stop to think if the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hould.  Science can create pesticides, but it can'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ell us not to use them.  Science can make a nuclea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actor, but it can't tell us not to build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ut this is nature!  Why not give an extinct specie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econd chance?!  I mean, Condors. Condors are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verge of extinction - - if I'd created a flock of the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n the island, you wouldn't be saying any of thi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ve anything to say at all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old on - - this is no species that was obliterated b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eforestation or the building of a dam.  Dinosaurs h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ir shot.  Nature selected them for extin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don't understand this Luddite attitude, especial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rom a scientist.  How could we stand in the light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scovery and not ac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's nothing that great about discove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at's so great about discovery?  It's a violent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enetrative act that scars what it explores.  What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ll discovery I call the rape of the natural worl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lease - - let's hear something from the others.  D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nt?  I am sorry - - Dr. Sattle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question is - - how much can you know about a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xtinct ecosystem, and therefore, how could you assu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can control it?  You have plants right here in t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uilding, for example, that are poisonous.  You pick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m because they look pretty, but these are aggressi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iving things that have no idea what century they'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iving in and will defend themselves.  Violently, i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ecessa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xasperated, Hammond turns to Grant, who looks shell-shock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r. Grant, if there's one person who can appreciate a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f thi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am I trying to do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ut Grant speaks quietly, really thrown by all of thi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feel - - elated and - - frightened an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tarts ov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world has just changed so radically.  We're a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running to catch up.  I don't want to jump to an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nclusions, but look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leans forward, a look of true concern on his f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inosaurs and man - - two species separated by 65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illion years of evolution - - have just been sudden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rown back into the mix together.  How can we hav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aintest idea of what to expec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don't believe it.  I expected you to come down he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d defend me from these characters and the only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ve got on my side it the bloodsucking lawyer!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nk yo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e of the WAITERS whispers to Hammo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h - - they're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o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31</w:t>
        <w:tab/>
        <w:t>INT</w:t>
        <w:tab/>
        <w:t>VISITOR'S CENTER LOBBY - 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, GRANT, ELLIE, MALCOLM, and GENNARO walks out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staurant and into the lobby of the visitor's center.  They head dow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stairs, and pass the skeletons of the dinosaurs ag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four are going to have a little company out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ark.  Spend a little time with our target audienc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aybe they'll help you get the spirit of this pl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does he mean by "target audience"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turns toward the door of the center and throws his arm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ut expansive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bellow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KIDS!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wo kids standing in the doorway to the center break into a bro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miles.  TIM, the boy, is about nine years old; ALEXIX, his siste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ooks around twel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 &amp; 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ndpa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race across the lobby and into Hammond's arms, knocking hi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ver on the step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miss yo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nks for the presen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love the presen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must be careful with me.  Did you lik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licopte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 was great!  It drops, we were dropping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1</w:t>
        <w:tab/>
        <w:t>EXT</w:t>
        <w:tab/>
        <w:t>VISITOR'S CENT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wo modified Ford Explorers leap up out of an underground garag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neath the visitor's center.  They move quietly, with a fai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ectronic HUM, and straddle a partially buried metal rail i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iddle of the road.  They pull to a stop where the group is gathe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is off to the side with ALEXIS, introducing hersel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arm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is with MALCOLM, GRANT, and GENNAR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ave a heart gentlemen.  Their parents are getting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vorce and they need the divers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!  Where are the brake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rakes?  No.  No brakes.  They're electric cars, guid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y this track in the roadway, and totally non-polluting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op of the lin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s interactive CD-ROM.  Look, see - - you just tou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right part of the screen and it talks about whate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wa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pared no expense.  Have fun.  I'll be watching you fr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control (or) back in contro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Elli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me along, my dear.  You'll ride in the second car, I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n promise you you'll have a real wonderful ti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thank you so much.  So you'll see you later th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turns and head back towards the Visitor's Cen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o eagerly; to Gran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ll ride with Dr. Sattl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going to ride with Dr. Sattl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urns and walks over to Ellie.  Grant frowns, not liking t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e bit.  He moves to follow, but TIM cuts him off, and stares up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im, wide-ey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read your b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yeah - - gre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heads for the rear car.  Tim follo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really think dinosaurs turned into birds? 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where all the dinosaurs wen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opens the door of the rear car and climbs in.  Ti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llo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ll, uh, a few species - - may have evolved, uh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ong those lines - - yea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mechanical voice intones from inside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IC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"Two to four passengers to a car, please.  Childr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nder ten must be accompanied by an adult.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is right behind Grant, so Grant keeps moving, acros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ck seat of the car and out the other door.  But Tim follo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ecause they sure don't look like birds to me.  I hear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 meteor hit the earth and made like this one hundr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ile crater someplace down in Mexico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sten, ahh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.  Which car were you planning o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ichever one you a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oes to the front car again, opens the rear door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olds it for Tim, who climbs in the back seat, rattling on and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n I head about this thing in OMNI?  About the mete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aking all this heat that made a bunch of diamond dust?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d that changed the weather and they died becaus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weather?  Then my teacher told me about this 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ook by a guy named Bakker?  And he said the dinosau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ed of a bunch of diseas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LAM!  Grant closes the car door on Tim.  He turns and head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ear vehicl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and bumps right into L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points at Elli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he said I should ride with you because it would be goo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or yo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over at Ellie, annoy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e's a deeply neurotic woma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2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Jurassic Park control room looks like a mission control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space launch, with several computer terminals and dozens of vide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creens that display images of various dinosaurs, taken from all o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's a large glass map of the island at the front of the ro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at is lit up like a Christmas tree with various colored lights, ea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e with a number and identification code next to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the place is unfinished, with unattached cable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nstruction materials, and ladders scattered abo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mood among the half dozen TECHNICIANS present is chaotic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rush around with last-minute adjustmen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whisks in through the double doors.  HAMMOND is r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hind him.  They go straight to the main console, where RAY ARNOL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rtyish, a chronic worrier and chain-smoker, is seat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ational Weather Service is tracking a tropical stor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bout seventy-five miles west of 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sighs and looks over Arnold's should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didn't I build in Orlando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'll keep an eye on it.  Maybe it'll swing south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last 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a deep breath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ay, start the tour progra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punches a button on the conso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not exactly comfort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ld onto your but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3</w:t>
        <w:tab/>
        <w:t>EXT</w:t>
        <w:tab/>
        <w:t>VISITOR'S CENT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ith a loud CHUNK, the Explorers start forward along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ectrical path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ENNARO, TIM, and LEX are in the front vehicle; GRANT, ELLI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MALCOLM in the re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3A</w:t>
        <w:tab/>
        <w:t>EXT</w:t>
        <w:tab/>
        <w:t>MAIN GATES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pass through two enormous, primitive gates, torches blaz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either si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4</w:t>
        <w:tab/>
        <w:t>EXT</w:t>
        <w:tab/>
        <w:t>JURASSIC PARK 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 THE REAR CAR, the Explorer's speakers BLARE with fanfar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rumpets, and the interior video screen flashes "Welcome to Jurassic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ark."  A familiar VOICE comes over the speaker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ICE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lcome to Jurassic Park.  You are now entering the lo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orld of the prehistoric past, a worl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IC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reatures long gone from the face of the earth, whi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are privileged to see for the first ti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T</w:t>
        <w:tab/>
        <w:t>CONTROL ROO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watches the monitor.  His grandchildren are enjoy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selv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y the way, that's James Earl Jones (or) Richard Kile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spared no expens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 THE PARK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fences are retaining walls are covered with greenery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owth, to heighten the illusion of moving through a jung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FRONT CA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accident took place in a restricted area.  It woul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t have been available to the public access.  So h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n the safety of the public be called into questio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s come to the top of a low rise, where a break in the foliag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ives them a view down a sloping field that is broken by a river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ur voice continu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ICE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o the right, you will see a herd of the first dinosau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our tour, called Dilophosaur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and Lex practically SLAM up against the windows, to get a l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keeps talk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safety.  That's the problem I had to answ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h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can't s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are we looking fo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lophosaur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at his map.  Ellie, hearing the voice, reac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sh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lophosaur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, Malcolm, and Ellie press against the windo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WN NEAR THE RIVER BAN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are a lot of beautiful plants, but no sign of a herd of anything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tour voice continues any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ICE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e of the earliest carnivores, we now kn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ilophosaurus is actually poisonous, spitting its ven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t its prey, causing blindness and eventually paralysi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lowing the carnivore to eat at its leisure.  T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kes Dilophosaurus a beautiful, but deadly addition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urassic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rny SCARY MUSIC plays over the speak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's nothing the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, whe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and the others sit back, disappoint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am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THE ROAD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s move on.  As they roll past, we notice the headlights are o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ven in the dayti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5</w:t>
        <w:tab/>
        <w:t>INT</w:t>
        <w:tab/>
        <w:t>CONTROL ROOM 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Y ARNOLD watches his computer screen and the video monitors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ame time, keeping an eye on the cars as they move through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ark.  HAMMOND hovers over his should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Vehicle headlights are on and don't respond.  Thos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ouldn't be running off the car batteri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e signs and reaches for a clipboard hanging next to his cha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jots this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em one fifty-one on today's glitch list.  We've g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ll the problems of a major theme park and a major zoo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the computer's not even on its feet y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shakes his head and turns to the TECHNICIAN to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ight, who still has his back to them, watching a Costa Rican game sh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one of his monitors and drinking a Jolt col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ennis, our lives are in your hands and you ha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tterfing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echnician turns around his chair and extends his arms in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hrist-like pose.  As we get a good look at him, we get the sink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eeling that we've seen him somewhere before.  And we have.  DENN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DRY is the man who accepted a suitcase full of cash in San Jo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am totally unappreciated in my time.  We can ru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ole park from this room, with minimal staff, for up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ree days.  You think that kind of automation is easy?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r cheap? You know anybody who can network e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nnection Machines and de-bug two million lines of cod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or what I bid this job?  Because I'd sure as hell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o see them t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'm sorry about your financial problems.  I really am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t they are your problem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're right, John.  You're absolutely righ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verything's my probl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will not get drawn into another financial conversat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ith you, Dennis.  I really will no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don't think there's been any debate.  There's n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ebate...my mistakes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don't blame people for their mistakes, but I do as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 they pay for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nks, D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ennis - -the headligh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'll de-bug the tour program when they get back.  Okay?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ll eat a lot of computer cycles; parts of the syste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ay go down for a while - - Don't blame me.  If I a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laying...losing memory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, who has been hovering near the video monitors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lways, turns towards them, annoy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Quiet, all if you.  They're coming to the tyrannosa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addo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6</w:t>
        <w:tab/>
        <w:t>EXT</w:t>
        <w:tab/>
        <w:t>TYRANNOSAUR PADDOCK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wo Explorers drive along a high ridge and stop at the edg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the large, open plain that is separated from the road by a fifteen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oot fence, clearly marked with "DANGER!" signs and ominous-look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ectrical po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, LEX, and GENNARO are pressed forward against the window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yes wide, waiting for you-know-wh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voice of the radio drones on, but GRANT, ELLIE, and MALCOL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en't even listening anymore, dying of anticipa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VOICE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mighty tyrannosaurus arose late in the dinosau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istory.  Dinosaurs ruled the earth for hundred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ifty million years, but it wasn't until the last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ill you turn that thing off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flips a switch and they wait in silence - - except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, who looks at the ceiling, thinking alou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od creates dinosaurs.  God destroys dinosaurs.  Go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reates man.  Man destroys God.  Man creates dinosau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finishing it for him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nosaur eats man.  Woman inherits the Eart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ld on, we'll try to tempt the r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PADDOCK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is a low HUMMING sound.  Out in the middle of the field,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mall cage rises up into view, lifted on hydraulics from underg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ge bars slide down, leaving the cage's occupant stand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lone in the middle of the fiel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a goat, one leg chained to a stake.  It looks aroun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nfused, and BLEATS plaintive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 and TIM look at the goat with widely different reactio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at's going to happen to the goat?  He's going to e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goat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n heave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xcell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Lex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s the matter, kid, you never had lamb chop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happen to be a vegetaria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(shakes his hea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-rex doesn't want to be fed; he wants to hunt.  Yo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an't just suppress sixty-five million years of g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stinc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PADDOC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goat waits.  And waits.  From the Explorers, six faces wat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 expectantly.  The goat tugs on its chain.  It walks back and forth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rvous.  It BLEA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watches, his eyes glued, his breathing becoming a litt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re rapi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and Lex can't tear their eyes away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PADDOCK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inally, the goa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lays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veryone sits back, disappointed again, as the cars pull forwar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continue the tour.  Malcolm picks up the microph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w, eventually you do plan to have dinosaurs on yo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nosaur tour, righ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7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just shakes his head as Malcolm's voice comes through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really hate that ma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8</w:t>
        <w:tab/>
        <w:t>EXT</w:t>
        <w:tab/>
        <w:t>PARK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ets into the seat, leaving MALCOLM behind ELLIE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ngingly looks out of the opposite window, while Malcolm rattles on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see?  The tyrannosaur doesn't obey set patterns 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ark schedules.  It's the essence of Chao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still not clear on Chao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 simply deals with unpredictability in compl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ystems.  It's only principle is the Butterfly Effec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 butterfly can flap its wings in Peking and in Centr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ark you get rain instead of sunsh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gestures with her hand to show this information has g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ight over her 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made a fly by, I go too fa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oking out of the opposite window, Grant sees movement a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ar end of a field.  He sits bolt upright, trying to get a better l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, looking for another exampl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points to the glass of wat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re.  Give me your glass of wa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dips his hand into the glass of water.  He takes Ellie's h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his 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ake like hieroglyphics.  Now watch the way the drop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ater falls on your h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flicks his fingers and a drop falls on the back of Ellie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ady?  Freeze your hand.  Now I'm going to do the sam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ng from the exact same place.  Which way is the dro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ing to roll off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ich way will the drop roll?  Over which finger?  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wn your thumb?  Or to the other sid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 - - thumb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same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 changed.  Wh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, back over your wri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he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cause and here is the principle of tiny variation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orientations of the hair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, listen to thi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on your hand, the amount of blood distending in you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vessels, imperfections in the ski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imperfection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icroscopic - - never repeat, and vastly affec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utcome.  That's w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npredictability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d even if we haven't seen it yet, I'm quite sure i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ing on in this park right 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's definitely something out in that field, and Grant ha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jerks on the door handle and opens his door a few inches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oks outside towards freedom, then looks around to is anybody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atching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lowers his voice, becoming more seductive 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ife's a lot like that, isn't it?  You meet someone b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hance you'll never meet again, and the course of yo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ole future changes.  It's dynamic - - its exciting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thin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throws the door open and bolts out of the moving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, there see?!  I'm right agai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 one could have predicted Dr. Grant would sudden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ump out of a moving vehicl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jumps out too and follows him into the fiel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's another exampl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!  I want to go with them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ee?  Here I am now, by myself, talking to myself - -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s Chaos Theory!  What the hell am I doing here?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the only one who knows what's going on, etc, etc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9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, MULDOON, and ARNOLD stare at the video monit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credulously as everyone now pouts out of the cars and follows Gra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wn the hi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cars roll on slowly, empty, their doors hanging op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 - - Mr. Hammon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op the program!  Stop the program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re you are!  How many times did I tell you we need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ocking mechanisms on the vehicle door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CROSS THE ROO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NNIS NEDRY sneaks a peek at the video monitor.  It shows a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mage of the steel door, plainly marked - - "EMBRYONIC COLD STORAG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STRICTED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ooks to another monitor, which is labeled "EAST DOCK."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onitor shows a supply ship, moored at the dock.  Its cargo is be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ploaded and a large group of WORKERS is filing aboar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has something in the counter, where no one can see i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's a can of shaving crea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0</w:t>
        <w:tab/>
        <w:t>EXT</w:t>
        <w:tab/>
        <w:t>PARK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GENNARO, and the KIDS are out in the open fiel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ading towards a small stand of trees.  For the first time, we noti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ky is darken rather early in the day.  Tim dogs Grant's footstep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o excited he can hardly keep his feet on the g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 like I was saying, there's this other book by a gu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amed Bakker?  And he said dinosaurs died of a bunch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iseases?  He definitely didn't say they turned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ir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ennaro is scared as hell, following the others, but his h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arting left and r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?  Where are we going?  You see somethi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 - - anybody else think we shouldn't be out he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his book was a lot fatter than you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all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rs was fully illustrated, hone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ybody at all.  Feel free to speak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stumbles and Grant takes her hand, to stop her from falling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looks up at him and smil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smiles back and tries to recover his hand, but Lex hol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ght.  He's massively uncomfortable.  Ellie notic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uddenly they all stop in their tracks.  A huge smile sprea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cross the faces of both Tim and Grant.  Grant walks forward.  Ti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llo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my, Timm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back here, blanket 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earless, Tim walks forward behind Gra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i everybody,  Don't be sca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reaches the clearing and sees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Triceratops, a big one, lying on its side, blocking the l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t the end of the path.  It has an enormous curved shell that flank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s head, two big horns over its eyes, and a third on the end of i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se.  It doesn't move, just breathes, loud and raspy, blowing up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ittle clouds of dust with every exhala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stands next to Harding, almost in a daz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autiful.  Is it okay?  Can I touch i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u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walks next to the animal and strokes its head.  Elli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ves forward to the anim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Ellie.  It's so beautiful.  It's the most beautiful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ng I ever sa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my favorit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both kneel, checking the anim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furrows his bow, noticing something, all profession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uriosity now.  The animal's tongue, dark purple, droops limply fr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s mout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llie, take a look at thi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ah, baby girl, it's ok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scratches the tongue with her fingernail.  A clear liqui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aks from the broken blist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icro vesicles.  That's interes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fascinated, wanders all the way around to the back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imal.  Harding joins Ellie and hands her his penl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are her symptom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mbalance, disorientation, labored breathing.  Seem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ppen about every six weeks or s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ix week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takes the penlight from the veterinarian and shines it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animal's ey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re there pupillary effects from the tranquilize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, mitotic, pupils should be constrict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se are dilated.  Take a l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a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checks it ou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ll be damn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pharmacological.  From local plant lif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turns and studies the surrounding landscape.  Her mind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ally at work, puzzling over each piece of foliag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point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s that (or) this West Indian lilac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.  We know they're toxic, but the animals don't ea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re you su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retty su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's only one way to be positive.  I need to see som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opping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have to see the dinosaur's dropping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won't be able to miss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n't miss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walks up to Elli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no dropping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a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walks way, Malcolm looks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1A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and ARNOLD are watching the video monitors, displeas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bout something.  Arnold is looking at one that gives them a view fr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beach, looking out at the ocean.  The clouds beyond are almo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lack with a tropical stor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 storm center hasn't dissipated or changed cour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're going to have to cut the tour short, I'm afrai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ick it up again tomorrow where we left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re sure we have to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not worth taking the chance, Joh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nto phon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ustain winds 45 kno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nod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ell them when they get back to the ca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nto phon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nks, Ste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making an announcement to the other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adies and gentlemen, last shuttle to the dock leaves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pproximately five minutes.  Drop what you are doing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eave 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am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1</w:t>
        <w:tab/>
        <w:t>ACROSS THE ROO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stares at his video monitor, watching the boat.  He's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phone with the MATE, whose images he can see on the monitor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as around the dock are much rougher 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T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're not well-berthed here without a storm barrier!  W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ay have to leave as soon as the last of the works a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boar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low voic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, no.  You stick to the plan.  You wait till they'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ack from the tou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2</w:t>
        <w:tab/>
        <w:t>EXT</w:t>
        <w:tab/>
        <w:t>FIEL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he weather grows darker, ELLIE, GRANT, HARDING, and MALCOL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e grouped around an enormous spoor of triceratops excreta that stan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t least waist high and is covered with BUZZING fli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 is one big pile of sh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has plastic gloves on the reach up to her elbows, and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ust withdrawing her hand from the middle of the du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Hard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're right.  There's no trace of lilac berrie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s so weird, though.  She shows all the classic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igns of Meliatoxicity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hinking alou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very six week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turns and walks out into the open field a few pace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inking.  Malcolm watches her, and looks back at the du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to Gran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e's, uh - - tenacio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have no ide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to Elli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will remember to wash your hands before you e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ythi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3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NNIS NEDRY is busily and surreptitiously typing a series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ommands into his console.  On his screen, a cartoon hand winds up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artoon clock, moving its second hand up to the twelve.  The clo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otates around to face 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 has a large green dollar sign in the middle.  A big wor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ppears on screen, an option surrounded by forbidding red box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"EXECUTE," it say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4</w:t>
        <w:tab/>
        <w:t>EXT</w:t>
        <w:tab/>
        <w:t>PARK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kies are really foreboding now, and there's a sens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owing urgency.  ELLIE is by the animal, a short distance away fr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group.  GRANT is near her, think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, I've been thinking there's something abou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eriodicity doesn't had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k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holds one of the smooth rocks up and calls out, a litt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id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se look kind of famili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riceratops was a constant browser, and consta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rowsers would be constantly si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nstantly si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t just every six week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ah, I k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ve seen pictures of thes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turns and looks at him, a little annoy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 your fully illustrated b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just rolls his eyes, but Ellie comes over and checks o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ston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s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light goes on in her ey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 xml:space="preserve">ELLI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 - - gizzard stone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throws Grant one of the stones.  They look at each other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mazem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before, when they get excited, they talk right over ea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t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lm that's it, it explains the periodicity, th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the undigested state of the berries because it'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totally incidental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nrelated to the feeding patter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are you guys sayi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urning to Tim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s simple, see.  Some animals like her, don't ha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eeth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like bird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- - like birds.  What happen is, they swallow the ston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hold them in a muscular sack in their stomach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a gizzar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which is called a gizzard, and it helps them mash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ir food, but what happens after a whil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- - what happens is that after a while, the stones get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mooth, every six weeks, so the animal regurgitates the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for Tim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barfs them up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and swallows fresh on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d when she swallows the stones, she swallow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oison berries too.  That's what makes her si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mpresse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od work T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looks at Grant pointedly.  Tim looks up at Grant too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miling from ear to ear.  Grant GRUNTS, not so easily convinc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UNDER rumbles as the storm overhead is about to bust loos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NNARO, scared of more than one thing now, puts his foot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ctors, if you please - - I have to insist we g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ov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h, you know, if it's alright, I'd like to stay with Dr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rding and finish with the trike.  Is that ok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RDING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ure.  I've got a gas powered jeep.  I can drop her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visitor's center before I make the boat with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th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Gran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ll catch up with you.  You can go with the oth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re you su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ll just finish.  Yeah, I want to finis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is a lightning flash now, with a tooth-rattl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UNDERCLAP right on its heel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turns and follows the others, Lex right in his track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and Harding go back to the triceratops, which is starting to co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ck to lif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Grant reaches the Explorer, he turns back for one last loo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t Ellie.  He raises his hand to wave, but she is turned the other way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eeling silly, he drops his hand and goes into the woods.  Just as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es, Ellie turns and waves to him, but with his back turned, he miss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to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is way, they say goodby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CK AT THE CARS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he reflections of the GROUP approach, the first raindrop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all on the windshields of the tour vehicles.  They're big, fat drop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they kick up little clouds of dust as they SMACK into the glas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's going to be a hell of a stor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5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6</w:t>
        <w:tab/>
        <w:t>EXT</w:t>
        <w:tab/>
        <w:t>PARK</w:t>
        <w:tab/>
        <w:t>DUS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near dark now.  The wind has whipped up, and the trees a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way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7</w:t>
        <w:tab/>
        <w:t>INT</w:t>
        <w:tab/>
        <w:t>CONTROL ROOM</w:t>
        <w:tab/>
        <w:t>DUS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is with RAY ARNOLD, staring at the video scree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found a way to re-route through the program.  I'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urning the cars around in the rest area loo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Rotten luck, this storm.  Get my grandchildren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radio will you?  I don't want them to worry about a we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it of r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nold reaches for the hand microph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CROSS THE ROOM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NNIS NEDRY, sweat forming on his upper lip now, is staring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is video monitor.  The supply boat is still docked on the isl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ore, but is now being buffeted by heavy waves.  Nedry whispe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arply into the phone, arguing with the MATE of the ship again, who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n see on the video monit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T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re's nothing I can do!  If the Captain says we gott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, we gotta g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, no, listen to me.  You've got to give me this tim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did a test run on this thing and it took me twent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inutes.  I thought I could do it in fifteen - - you'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t to give me fifteen minut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T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 promises!  No promise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ll be there in te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nold SNAPS a button on his conso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Visitor vehicles are on their way back to the garag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 how much for our first tour.  Two no-shows and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ick triceratop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 could have been worse, John.  It could have been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ot wor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ennis Nedry stands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's shaking in his shoes, but trying like hell to be casu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ybody want a Coke?  Anybody what some from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achines?  Or a soda or something?  I had too man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wee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thought I'd get something swe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and Arnold shake their heads.  Nedry starts to leav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n turns back with an afterthought that is so rehearsed its almo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bvio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h, I finished de-bugging the phones, but the system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piling for eighteen minutes, or twenty.  So, som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inor systems may go on and off for a while.  There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thing to worry about.  Simple thing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, okay, okay, okay, that's enough!  Ahh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turns, stretches one finger out to his screen, and selec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 op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"EXECUTE.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t the same time, he presses the start button on his digit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opwatch he holds in his hand.  A digital clock on the computer scre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arts to tick down from sixty seconds , and a musical clock start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ound too - - something like the "Jeopardy" the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tarts to leave - - but returns when he remembers the shav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ream can.  He grabs it and leav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8</w:t>
        <w:tab/>
        <w:t>EXT</w:t>
        <w:tab/>
        <w:t>PARK ROAD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ight was completely fallen now, and the rain has started.  I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tropical storm, the rain falling in drenching sheets on the roofs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oods of the Explorers, which are making their way slowly back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visitor's cen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MALCOLM are alone.  Grant is staring out the window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ost in his though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got any kid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e?  Oh, hell yes.  Thr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glow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love 'em.  I love kids.  Anything at all can and do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pp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akes a flask from jacket pocket and unscrews the top. 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xpression darke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ame with wives, for that mat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re marrie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ccasionally.  Always on the lookout for the future ex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rs. Malcol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9</w:t>
        <w:tab/>
        <w:t>INT</w:t>
        <w:tab/>
        <w:t>FERTILIZATION LAB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NNIS NEDRY, waits outside the silver door marked "EMBRYONIC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LD STORAGE," staring at the digital stopwatch in his h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wo - - on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 cue, the security lock panel goes dark and the door CLUNK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j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COOLE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hurries in and flips open the hatch on the bottom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aving cream can, revealing slotted compartments inside.  He goe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ck of dozens of thin glass slides.  A sign says "VIABLE EMBRYOS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HANDLE WITH EXTREME CARE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akes the slides out of the rack one by one.  They're label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"STEGOSAURUS", "APATOSAURUS", "TYRANNOSAURUS REX" - - and puts the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to the ca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0</w:t>
        <w:tab/>
        <w:t>INT</w:t>
        <w:tab/>
        <w:t>CONTROL ROOM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NOLD is staring at his terminal, puzzled.  On the scree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lowing red and blue lines are blinking off, in succession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comes up behind him, as does ROBERT MULDO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door security systems are shutting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ll, Nedry said a few systems would go off-line, didn'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1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RU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2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3</w:t>
        <w:tab/>
        <w:t>INT</w:t>
        <w:tab/>
        <w:t>REAR CAR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MALCOLM still wait in their car.  They don't notic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the video screen in the middle of their front console suddenly go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l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continues their conversa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y the way, Dr. Sattler - she's not like, uh, availabl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s she?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y?  Oh, I'm sorry.  Are you two, uh - - are?  I wis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the best lu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s jerk to a stop.  The lights in the vehicles and alo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oad go out, plunging them into blackness.  Grant jerks his han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way from the steering column, immediately assuming it's his faul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d I touch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haven't touch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dn't touch anything.  We're stopp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've stopp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must've touched something.  This happens all the tim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 must be my fault.  Machines hate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achines hate you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ah, they hate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want to talk about thi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4</w:t>
        <w:tab/>
        <w:t>EXT</w:t>
        <w:tab/>
        <w:t>JURASSIC PARK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's jeep SPLASHES up to the giant gates that lead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Jurassic Park.  NEDRY jumps out and hurries to the control panel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ide of the cement suppor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FLICKS a switch and gates CLICK unlock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jumps back in the car and noses into the gates, shoving the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pen far enough to drive throu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ROARS into the park grounds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5</w:t>
        <w:tab/>
        <w:t>EXT</w:t>
        <w:tab/>
        <w:t>CONTROL ROOM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Y ARNOLD stares at his terminal, aghast, as row upon row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lored lights crawls off on his scre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oah, woah, woah, what the hell, what the hell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now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ences are failing, all over the park!  A few min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ystems, he sai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Muldoon, pisse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ind Nedry!  Check the vending machine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monitors are fail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heads for the door just as all the video monitors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ntrol room go out with a faint electronic ZI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hree of them freeze for a moment, looking at each other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tension in the room goes up a not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Arnol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se Nedry's terminal.  Get it all back on.  He can de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g la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NOLD pushes off on the floor and whizzes over to Nedry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ster terminal in his chair.  With one stroke of his arm, he brush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l the loose junk off Nedry's station - junk food, soda cans, torn o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gazine pages - - and tries to wo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d, look at this worksta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"Jeopardy"-type music is playing a little faster 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steps forward, growing alarm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raptor fences aren't out, are the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check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, they're still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the hell would he turn the others off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6</w:t>
        <w:tab/>
        <w:t>EXT</w:t>
        <w:tab/>
        <w:t>PARK ROAD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wire mesh fence in front of us has a very clear sign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ANGER!  ELECTRIFIED FENC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is Door Cannot Be Open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hen Fence is Arme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hand reaches out, grabs the fence by the bare wire, flip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atch, and shoves the door open.  No sparks f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NNIS NEDRY runs from the fence back to his jeep, drops it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ear, and tears off down the park road.  The rain is absolutely flow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wn now, the road is rapidly turning to mu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JEEP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can barely see through the windshield.  He's driving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ast as possible, checking his watch every few secon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eans forward, squinting to see through  the windshiel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iping off the condensation with his free hand.  A fork in the ro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ushes into view.  He jumps on the brakes - - to late.  The jee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reens into a signpo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hrows the door open and hurries to the fallen sign:  "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cks".  He props it up - the directional arrow swings hopelessly on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ail.  He clenches his jaws and growl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oaked, Nedry stomps back to his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though he doesn't look too convinced, he drops the car in gea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speeds off to the lef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7</w:t>
        <w:tab/>
        <w:t>EXT</w:t>
        <w:tab/>
        <w:t>CONTROL ROOM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still hovers over ARNOLD's shoulder while he works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's terminal.  Arnold MUTTERS to himself as he tries an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mm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access main program gri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punches a button, but a BUZZER sounds and a little carto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mage of Nedry appears on the screen and waves its little fing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isapproving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CARTOON 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"You didn't say the magic word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livi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lease, God damn it!  I hate this hacker crap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MACKS the top of the monitor, furious.  The game show music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lays still fas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ll Nedry's people in Cambridg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nold whisks across the floor in his chair and snatches up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arest phone.  He punches for an outside l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hones are out to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 did the vehicles stop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8</w:t>
        <w:tab/>
        <w:t>EXT</w:t>
        <w:tab/>
        <w:t>TYRANNOSAUR PADDOCK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AAA!  The goat that was brought up from the underground earli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s still tethered in the same place, BLEATING in the pouring rai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wo explorers sit still in the middle of the road.  A man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rm races back from the front car to the rear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soaking wet, gets back into the care and closes the do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ehind him.  MALCOLM turns to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ir radio's out too.  Gennaro said to stay p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kids ok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, I didn't ask.  Why wouldn't they b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Kids get sca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at's to be scared about?  It's just a little hiccup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pow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didn't say I was sca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didn't say you were sca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k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 turns and looks out at the driving rain, and the fen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at stands between them and the tyrannosaur paddock.  He is sca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9</w:t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ENNARO, LEX, and TIM wait, bored.  The rain drums on the ro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onotonously.  Tim is upside down in the front seat.  Lex pushes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gs up, and he swings them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p and down, up and dow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otto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can't believe we invited Ian Malcol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eople were gettin' bloody noses - - things on your h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aneurism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a little dream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think Dr. Grant is really - - smar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ow he'll write a butch of (letters) papers, go on Larr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King Live, say we're irresponsibl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climbs into the back seat.  Lex hits him with her hat as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ves by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n't scare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- - - - - - - - - -????- - - - - - - - - -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finds something under the seat and sits up abruptly, hold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hat looks like a heavy-duty pair of safety goggl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!  Where did you find those thing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 a box under my se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re they heav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a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n they're expensive.  Put them 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eans back and closes his eyes.  Tim ignores him and puts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goggl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- - - - - - - - - - - - - - - - - - - -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stares out the back window of the Explorer with Grant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in it, behind them.  The image is bright fluorescent gre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cool!  Night visio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im watches, the door of the rear Explorer opens, and a h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aches out, holding an empty canteen out to catch some rain wa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0</w:t>
        <w:tab/>
        <w:t>IN THE REAR CA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pulls the canteen back in, closes the door, and take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ink.  He and Malcolm wa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1</w:t>
        <w:tab/>
        <w:t>IN THE FRONT CA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continues to stare out of the back window with the goggle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wings his legs - - but suddenly stops.  He feels something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ulls off the goggles and turns back.  He moves into the back seat wi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 who is tapping her hat, and reaches forward to still her h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OOM.  BOOM.  BOO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d you feel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n you feel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don't answ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leans over to the front passenger seat and looks at the tw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lastic cups of water that sit in the recessed holes on the dashboar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he watches, the water in the glasses vibrates, making concentric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ircle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then it stop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and then it vibrates again.  Rhythmica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ike from footstep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OOM.  BOOM.  BOO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not entirely convince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at is that?  M-Maybe it's the power trying to co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ack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jumps into the back seat and puts the goggles on ag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is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is w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turns and looks out the side window.  He can see the are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ere the goat is tethered.  Or was tethered.  The chain is sti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re, but the goat is g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NG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all jump, and Lex SCREAMS as something hits the Plexigl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unroof of the Explorer, hard.  They look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's a bloody, disembodied goat le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ENNAR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Jesus.  Jes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whips around to look out the side window again.  His mou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ops open, but no sound comes out.  Through the goggles, he sees a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imal claw, a huge one, gripping the cables of the "electrified"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en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whips the goggles off and presses forward, agains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indow.  He looks up, up, than cranes his head back further, to loo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ut the sunroof.  Past the goat's leg, he can se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Tyrannosaurus rex.  It stands maybe twenty-five feet high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orty feet long from nose to tail, with an enormous, boxlike head th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st be five feet long by itself.  The remains of the goat hang out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's mouth.  It tilts its head back and swallows the animal in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ig gul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ennaro can't even speak.  His hand claws for the door handl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shoulders it open, and takes off, out of the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freaking ou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e left us!  He left us alone!  Dr. Grant!  Dr. Grant!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 left us!  He left u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2</w:t>
        <w:tab/>
        <w:t>ON THE ROAD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ennaro runs away, as fast as he can, right past the second ca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wards a cement block outhouse twenty or thirty yards a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reaches it, ducks inside, and pulls the door after him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but there's no latch, just a round hole in the unfinish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or.  Gennaro backs into a stall, frantic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whole bathroom begins to shak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3</w:t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and Malcolm turn in the direction Gennaro w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 does he think he's goi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n you gotta go, you gotta g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 looks the other way, out the passenger window.  As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atches, the fence begins to buckle, its post collapsing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selves, the wires SNAPPING fr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was that all about? 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now turns and watches as, ahead of them, the "DANGER!"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ign SMACKS down on the hood of the first Explorer.  The entire fen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s coming down, the posts collapsing, the cables SNAPPING a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the T-rex chews its way through the barri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watch in horror as the T-rex steps over the ruined barri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into the middle of the park road.  It just stands there for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ment, swinging its head from one vehicle to the ot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4</w:t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 strides around to the side of the car and peers dow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rom high above.  Tim leaps into the front seat and pulls the driver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or shut.  Both kids are terrified, breathing hard, unable to spea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lease!  Pleas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5</w:t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oy, do I hate being right all the ti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ook at tha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turns and strides quickly back towards them. 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ircles, slowly, bending over to look in at them through the wind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Malcolm sit trembling in the front seat, watching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giant legs stride past their windo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(a quivery whisp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Keep absolutely still - - it's vision's based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ovemen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re sure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paus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lative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 freezes as the rex bends down and peers right in throug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is window.  The dinosaur's giant, yellowing eye is only slight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maller than the entire pane of glass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pulls away slightly, then reaches down and BUMP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r with its snout, rocking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6</w:t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is rummaging around in the back cargo area, looking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omething, anything.  She finds a flashl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7</w:t>
        <w:tab/>
        <w:t>ON THE ROAD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front car lights up from within as Lex switches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lashl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dinosaur raises its head.  It turns slowly from the seco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ar to the first car, drawn by the light.  Making a decision,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rides over to the first vehicle.  FA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8</w:t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and Lex can only stare out of the windows as the T-r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aches their car and starts to circl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 bends down and looks in through the front windshiel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n the side window.  Tim is eye to eye with the thing for a secon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n the dinosaur raises its head up, above the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sorry - - I'm sorry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urn it off, Lex!  Turn it off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climbs over the seat and joins L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 is the button the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don't know, I don't know.  I'm sorry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did you do thi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don't know!  I'm sorr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Kids look up, through the sunroof, as the head goes highe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higher, and higher, and then the rex turns, looks straight down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 through the sunroof, opens its mouth wide an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ROA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windows RATTLE, Lex SCREAMS, the flashlight goes on agai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the tyrannosaur strik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MASH!  The thing's head its the plastic sunroof, knocking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ole frame right out of the roof of the car and down into the vehicl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bubble falls down onto Tim and Lex, trapping them, and the anim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unges down, through the hole, SNAPPING at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Plexiglas holds, though and protects Tim and Lex even as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ins them to the seats.  The T-rex continues to push down, an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lass GROANS, crack lines racing across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, whose feet were caught above him, pushes back, only an in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glass between him and the dinosaur's teet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9</w:t>
        <w:tab/>
        <w:t>IN THE REAR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Malcolm watch in horror as the dinosaur claws a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ide of the vehicle with one of its powerful thigh leg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pushes, starting to tip the car ov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my Go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gotta do some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?  What can we do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's gotta be something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ooks around, climbs over the seat.  He tears apar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ack area, searching - and finally finds a metal case.  He opens it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inding flares.  He grabs one and moves quickly back to the driver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at and opens the do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grabs a flare, to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0</w:t>
        <w:tab/>
        <w:t>IN THE FRONT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glass windows SHATTER, the Kids are thrown to the side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Explorer til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 bends down and nudges the car with its head, rolling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p on its side.  Tim and Lex tumble a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1</w:t>
        <w:tab/>
        <w:t>ON THE ROA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starts to nudge the Explorer toward the barrier.  O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barrier, there is a gentle terraced area at one side where the r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merged from, but the car isn't next to that, it's next to a shar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recipice, representing a fifty or sixty foot dro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car, upside down now, is pushed near the edg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 towers over the car.  Like a dog, its puts one foot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chassis and tears a the undercarriage with its ja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iting at anything it can get a hold of, it rips the rear ax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ree, tosses it aside, and bites into a ti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tire EXPLODES, startling the anim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2</w:t>
        <w:tab/>
        <w:t>INSIDE THE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and Lex are trapped inside the rapidly flattening car. 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frame continues to buckle, they crawl toward the open rear window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 collapsing behind them.  Mud and rain water pout into wh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ittle space there is lef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is ahead, nearing the back window, when there is a CRUN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a seat comes down, pinning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3</w:t>
        <w:tab/>
        <w:t>ON THE ROAD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dinosaur backs up, dragging the Explorer, swinging it lef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right.  It seems ready to fling it over the edg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ets out of his car.  He's holding the flare in one han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hich he pulls the top off of.  Bright flames shoot out the end of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!  Hey!  Over he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T-rex turns and looks at h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waves the flare slowly in front of him from side to sid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follows his moving arm, eyes locked on the flare.  Gra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oks over to the wall, and tosses the flare over the edge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rrier.  The rex lunges after i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Unclear with Grant's plan, Malcolm leaps out of the car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ries to scare up the T-rex's attention with his own newly lit flar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begins to wave it at the animal.  Grant sees him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an!  Freeze!  Freeze!  Get rid of the fla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t the kid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 inches back slowly, then takes off, running for his lif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wn the road.  He runs to the cement block outhouse Gennaro went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arli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sees the movement.  It whirls and takes off aft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, fa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 runs as fast as he can, approaching the outside ju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eps ahead of the T-r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not far enough ahead.  Without even slowing down, the r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ans forward and flicks Malcolm into the air with its sno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just a nudge a for the rex, but it sends Malcolm sail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ight through a wooden portion of the wall, and into the build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4</w:t>
        <w:tab/>
        <w:t>IN THE RESTROO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nnaro, who cowers in a corner, SCREAMS as teh head of the T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x EXPLODES through the front of the building, sending chunks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ement flying in all directions inside.  The roof collapses; Gennar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ies to protect himself from the falling jun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5</w:t>
        <w:tab/>
        <w:t>ON THE ROA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ets on his feet and watches as the T-rex noses around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ub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 seems to find something.  It lunges, and Grant can hea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nnaro SCREAMING, the sound piercing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until it abruptly stop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scrambles over to the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!  Lex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. Grant!  Dr. Gran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ays on the ground, looking inside, and sees Lex staring u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t him, conscious, her face covered in mu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re you okay?  Can you mov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calling into the ca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!  Are you ok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- - - - - - - - - -VERSION 1- - - - - - - - - -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, are you ok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stuck.  The seat's got my fee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, I'll come back for you.  I'll get Lex out fir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- - - - - - - - - -VERSION 2- - - - - - - - - -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e's knocked out!  He's knocked out!  Dr. Grant!  Dr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nt!  Daddy, dadd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et's get you o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- - - - - - - - - - - - - - - - - - - -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reaches in and drags her o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re you okay?  Good gir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tries to find 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?  Tim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, staring over his shoulder, SCREAMS.  Grant whirls, cover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r mouth at the same ti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hh!  Don't move!  It can't see us if we don't mo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 looks at him like he's crazy, but freezes.  They wa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OOM!  A big T-rex foot print smacks down in front of them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dinosaurs approaches the car again.  It leans down, right pa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m, and SNIFFS the car, ragged bits of flesh and clothing hang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rom its teet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t finding anything, the dinosaur swings its head away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NORTING loudly through its nose.  Grant's hat flies off his head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ill, he doesn't mo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ex walks to the back of the car.  It bends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AP!  The car spins as it is pushed from behind by the rex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Lex are pushed in front of it, helpless.  They scramb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ound on their knees, trying to keep ahead of the car, which the r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s now pushing even closer to the edge of the barri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Lex crawl quickly, but the car is moving faste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tching up on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6</w:t>
        <w:tab/>
        <w:t>INSIDE THE CA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awakens and SCREAMS.  He tries to untangle himsel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7</w:t>
        <w:tab/>
        <w:t>ON THE ROAD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looms over Lex and Grant, who are trapped betwee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r and the sixty foot dro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8</w:t>
        <w:tab/>
        <w:t>INSIDE THE CA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 bends down and sees Tim.  Tim backs away, furiously, b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re's almost no room to move in there.  The rex opens its mouth wid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stretches its tongue into the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screams and kicks as the tongue tries to wrap around him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ut it fails, and withdraws from the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9</w:t>
        <w:tab/>
        <w:t>ON THE ROAD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still tries to get to Grant and Lex, pushing the ca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pinning on its roof.  Grant and Lex scramble, trying to avoid be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ught by the T-rex and crushed by the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s wa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back of the car almost crushes them against the barrier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t bac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move, as the rex continues to move the car toward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dge.  Grant finally gets on the wall, Lex follo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ROARS in frustration.  It bends down for one fin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unge at the c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sees it coming.  He grabs one of the dangling fence cabl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the other side of the barri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b a hold of m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wraps her arm around his neck.  He scrambles to the edg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barrier, and starts to climb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cream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my!  Timm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ble is slick with rain, and it's all Grant can do to ha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 as he and Lex slide rapidly down.  Above them, the vehicle is n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eetering over the edge, threatening to drop right on top of them i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didn't hur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ASPS, as Lex has unwittingly started to choke him as s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olds on for dear lif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re choking m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 GROANS, nearly over the edge now.  Grant looks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ide.  There are other cables, out of the line of the car's impend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rop.  His feet scrambling along the concrete wall, Grant trie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wing over towards 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b a wi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he falls short.  His momentum carries them back the 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ay, but on the second swing Lex manages to grab hold of the seco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got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 falls.  Lex and Grant are clear by inches, clinging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second ca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m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 CRUNCHES into the leafy top of a tree, resting on i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oof some fifteen feet below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stares down at them, but they are safely out of i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a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ROARS once more, in a final fit of frustration, turn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80</w:t>
        <w:tab/>
        <w:t>INT</w:t>
        <w:tab/>
        <w:t>CONTROL ROOM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OHN HAMMOND is liv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will kill Nedry.  I will kill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bursts through the do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Muldoo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's no sign of him anyw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game show music is louder and faster now, very annoy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Ray will you please switch of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op that music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Y ARNOLD's cigarette is practically burning his lips, down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most nothing in his mouth.  He hovers over NEDRY's computer terminal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ich is a mass of incomprehensible commands that scroll by quickly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futilely examines each one of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paces.  ELLIE stares at Arnold in amazem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e we getting anywhere with these procedures of yours?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 mean, what's hanging us up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 ran a key check on every stroke Nedry entered today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's all pretty standard stuff, until this on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tands, joins the group at the comput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on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points to his computer screen, to a specific series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mmands.  The others crowed over his shoulder and stare at the scre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"Keycheck /space -o keycheck off safety -o."  He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urning the safety systems off.  He doesn't wa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ybody to see what he's about to do.  Now look at t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ext entry, it's the kicker.  "Wht.rbt.obj."  Whate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 did, it did it all.  But with Keycheck off,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mputer didn't file the keystrokes.  Only way to fi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m now is to search the computer's lines of code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y 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many lines of code are the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 - - about two mill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wo million - - great.  That would hel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good, that'll take no ti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obert - - I wonder if perhaps you would be ki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ood enough to take a gas jeep and bring back m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ndchildr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u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going with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head for the door.  Hammond turns, staring out the window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t the front of the control room.  He's gone pale, and he's sweating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rapped up in million thoughts.  Behind him, Ray Arnold's voice call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him, but he doesn't hear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ohn - - Joh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leans on his cane, and for the first time he looks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's actually using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oh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turns, finally hearing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can't get Jurassic Park back on line without Denn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ed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0</w:t>
        <w:tab/>
        <w:t>EXT</w:t>
        <w:tab/>
        <w:t>PARK ROAD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he rain continues to pour down, a gas-powered jeep ROA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wn another park ro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1</w:t>
        <w:tab/>
        <w:t>INT</w:t>
        <w:tab/>
        <w:t>JEEP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NNIS NEDRY drives the jeep as fast as he can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eacherous conditions.  He MUTTERS to himself, shaking his 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oulda been there by now - - shoulda been ther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hauls it around a corner and looks down, checking his watch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hen he looks back up, his eyes go wi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's a white wood guard rail fence, right in front of him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tands on the brakes as hard as he can.  The jeep fishtail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kidding out of control in the mud towards the fen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hauls the wheel hard to the side to try to control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kid, but the jeep skids off the road, going halfway over the muddi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mbankm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d damn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drops the car in reverse and hits the gas.  The wheels spi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ending mud flying everywhere, but the jeep goes nowhere, just digs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urt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can't believe it.  Frustrated, he gets out of the jeep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tops suddenly - he can see another park road, down the slop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mbankment, about twenty feet bel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is a large sign alongside the road.  Nedry leans forwar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xcitedly to get a better look.  It reads "TO EAST DOCK."  He scrambl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the front of the jee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THE HILLSID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dry CRANKS a winch its coil on the front end of the jee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mumbling to himself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 problem.  Winch this sucker off the thing - - tie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 a thing - - pull it down the thing - - and pull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ack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oses his balance and slips - falling back on his rear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lides down the muddy embankment, across the road below.  Pissed,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ets to his knees and searches for his glass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 are my glasses?  I can afford new on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tands and grabs the winch, and goes to a sturdy-looking tre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the other si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can make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rom the distance, there is a soft HOOTING sound.  There's so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ovement in the bushes - Nedry looks around for the source of the sou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movement.  He doesn't find it.  He nervously checks his watch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oes back to the winch, but fas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 problem - - pop this thing right dow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HOOTING comes again and Nedry turns - again, no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figure ducks around the tree and pops out on the other sid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OOTING playfu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looks around one side of the tree - nothing.  It pops u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 the other side, HOOTING again.  And Nedry looks again.  Nothing. 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eems like a friendly game of hide-and-seek.  But Nedry begins to g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attl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at's nice.  Gotta go. I'm getting out of here.  C'm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you can make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ecures the winch and starts across the road, back up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mbankment.  He freezes, as he feels something behind him.  He turn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ound slowly and sees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dilophosaur.  It stands only about four feet high, its spott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ike an owl, and has a brilliant colored crest that flanks its hea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doesn't look very dangerous.  In fact, it's kind of cut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h.  Uh - - nice boy.  Nice boy.  Okay. Run along.  I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n't have anything for you!  Go on!  </w:t>
        <w:tab/>
        <w:t xml:space="preserve">Go home!  Dinn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ime!  Are you hungry?  They'll feed you!  Go, boy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irl.  Whatev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dilophosaur just stares at Nedry, tilting its h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uriously.  Nedry looks around on the ground and finds a stick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icks it up and chucks it at the thing.  He throws it as far as he ca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ice juicy stick!  Fetch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dilophosaur gets into the spirit of the game, but no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bjec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ame brain!  What's the matter with you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s the matter with you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hakes his head and starts back towards the jeep, mutter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himsel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alnut brain...extinct kangaroo...hope I run over you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way down - -</w:t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- - - - - - - - - -??-OR-??- - - - - - - - - -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alnut brain...extinct kangaroo...hope I run over you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way dow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's near the top when the dilophosaur suddenly hops out r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 front him, startling him.  Nedry loses his balance and falls back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ight on his rear.  He gets to his feet, ang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sai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picks up a stick and chucks it at the 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beat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- - - - - - - - - - - - - - - - - - - -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are you do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animals HISSES.  The brightly colored fan around its ne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lares wildly, two bulbous sacs on either side of its neck inflate. 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ars its head back agai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and it SPI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PLAT!  A big glob of something wet SMACKS into the middl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's chest.  He reaches down and touches the goo that's dribbl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wn his slick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NEDRY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disgusting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PLAT!  Another glob of goo SMACKS into the highlight, r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xt to Nedry's 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tands up.  A look of confusion crosses his face.  He lif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is right hand, the one that he touched the spit with, and looks at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rangely, flexing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OW!  This time the lugie hits Nedry right smack in the fac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SCREAMS and rubs it away, frantica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cause it hurts.  Like hell.  Nedry falls back, clawing at t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yes, in excruciating pain.  He pulls his hands away, starting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yperventilate.  He flails his arms in front of him, blinking a mile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inute, but blind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taggers forward, to try to get into the jeep.  He get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or open, but SMACKS his head on the door frame and collaps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n of shaving cream flies out of Nedry's jacket pocket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tumbles into runoff water, down the muddy hillside.  Nedry get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is feet again and staggers in the general direction of the jeep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aches the open door and feels his way in.  He SLAMS the do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re is another HOOT.  From inside the jee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edry turns and SCREAMS.  The dilophosaur is right there,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assengers seat.  It HISSES louder than before, its crest fans angrily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vibrating, reaching a crescendo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the thing pounces, SLAMMING Nedry back agains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iver's window, SHATTERING it.  As Nedry shriek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ain and mud wash over the shaving cream can, burying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2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3</w:t>
        <w:tab/>
        <w:t>EXT</w:t>
        <w:tab/>
        <w:t>PARK GROUNDS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in has all stopped now.  GRANT and LEX are at the bott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f the large barrier leading up to the park road.  Like it or not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're in the park now, and are surrounded by think jungle foliage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l sides.  They're both beaten up, and Grant's face is covered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lo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's bent over a big puddle, splashing water on his fac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insing the blood off and trying to bring himself t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oor Lex is scared as hell.  She stands behind Grant, ramro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raight, her breath coming short, desperate GASPS.  Her eyes are wid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she doesn't look like she can mo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Grant gets rid of the blood, his injury doesn't look so ba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ust a gash on his fore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urns and looks up to the tree the Explorer fell in.  I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uck there, nose down in the thickest top branch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's GASPS are getting louder.  She's terrifi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ey, come on, don't - - don't -- don't - - just - -ju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stop, sto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ouches her, but it's awfully awkward, more of a pat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ad than anything strong or reassur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she responds to the contact, hurling herself forward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rowing her arms tightly around his waist.  She clamps here, hold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for dear life, SOBB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ex, you gotta be quiet, please.  Stop it.  Shhhh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is seems to quiet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ecause if we make too much noise, he's going to hear u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come 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bursts out crying again, a WAILING scream, nearly hysteric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ow.  Grant holds her, no idea what to do.  He turns and looks a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a whispered shou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my?!  Timm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hears a CRACKING sound.  He looks up to the tree again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xplorer has fallen a few feet lower into the branch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down at Lex, who is sitting on a ro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ad - - Da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hh - - I'm right here, Lex.  I'm going to look aft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you.  I'm going to help your brother.  I want you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ay here and wait for me, ok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 left us!  He left u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not what I'm going to do.  Goo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walks to the tree.  Lex scampers into the culver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4</w:t>
        <w:tab/>
        <w:t>EXT</w:t>
        <w:tab/>
        <w:t>TREE</w:t>
        <w:tab/>
        <w:t>-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takes a deep breath. grabs hold of the first branch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arts his long climb.  Fortunately, it's a good climbing tree, i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ranches thick and regularly spac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moves at a good pace.  He reaches the car's level,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iver's side five or six feet to one side of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's in rough shape.  It's much thinner that it use to b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s nose completely smashed in, the front wheels driven solidly into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ick branch.  They are what hold it in pl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?  Tim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comes up to the car and looks in.  TIM is huddled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loor on the passenger side, frightened, hugging his knees to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he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ooks up at Grant with a tear and blood-streaked faced. 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voice is barely audible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threw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okay.  Listen, give me your h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doesn't mo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won't tell anybody you threw up.  Just give me yo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nd, ok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reaches out.  Tim reaches too, but they're still about a fo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part.  Grant grabs hold of the steering wheel, to pull himself fur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.  The wheel tur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 the branch, the front wheel turns, losing a bit of their gri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the thick branch they're resting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and Grant grab hands.  Grant holds on to him, getting an ar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curely around his waist.  They climb down.  They stop on a bran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, that's not so bad, ah Tim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 it i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just like coming out of a tree house.  Did your d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ver build you a tree house, Tim, eh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e to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starts to move down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kay.  Well, the main thing about climbing is neve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ever look down, nev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s is impossible.  How am I going...I can't make i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s is...it's about fifty fe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o am I going to help you with your foo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if the car fall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if the wheels fall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ar GROWNS forward on the branch, which sags in the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irection.  They look up.  The car begins to shift dramatically towar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no!  GO, Tim, go!  G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climb down, as fast as they can, as the big branch that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upporting the car CREAKS, ready to give way any seco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aster!  Faste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branch breaks.  Disintegrates, really, and the car fall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raight at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Tim let go of the branch they're on and fall, THUDD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to another branch a few feet down.  The car SMACKS into the bu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ranch they just vacated, and stops t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Tim are half climbing, half falling down the tree now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lipping on the resin-covered branches, just trying like hell to g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ut of the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REEEE-POW!  The second branch breaks, and now the car SMASH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CRASHES through a network of thinner branches, headed right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.  It hits open space and goes into free fa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turns, and puts up his arms in defense -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- and the car stops, SLAMMING into a thick branch just abo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up, eyeball to eyeball with the front gri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new branch starts to CREA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Tim basically fall down the rest of the tree, the ca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ASHING its way through right behind them.  They jump the last six 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ven feet and hit the ground, har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rabs Tim and rolls with him, to the side, just as the ca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MASHES into the earth, nose first, standing upright that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look up in relief, but the damn thing's still heading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m, now tipping over, falling straight at them, and there's no wa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have time to get out of the way this time, so Grant just ball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imself up on top of Tim to try to protect him and -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- CRASH!  The jeep falls on top of them.  Grant, amazing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nhurt, looks up confus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're inside the jeep again, saved by the hole sunroo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5</w:t>
        <w:tab/>
        <w:t>EXT</w:t>
        <w:tab/>
        <w:t>CULVERT</w:t>
        <w:tab/>
        <w:t>-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is still in the culvert, terrified, slowly BANGING her h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gainst the wa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is at the mouth of the culvert, carefully studying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inky-dink map of the park he picked up during the slide sh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 -- okay -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's trying to get his bearings from the crude, cartoon-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awing on the map, but it's tou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ooks up, picking a direction, and shoves the map in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ocket decisive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looks back in at L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ex, you're going to have to get out of t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walks towards h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iding isn't a rational solution; we have to improve o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itua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doesn't move.  Grant looks at T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's out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Grant picks Tim up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's ok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ill nothing.  Grant tries a new tac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walking awa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'Course you could just wait in there while we go b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get hel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following Gran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a good ide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ll probably be safe enough (alone) on your own -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doubt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aybe -- it's hard to s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ar!  You said you wouldn't leav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'm trying to use psychology to get you out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ain, you know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just stares at him like he's nuts.  Tim shakes his head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, as if to say "nice try."  Grant calms his t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VERSION 1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 can't go back the way we came.  What we have i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ree-range T-rex on the road.  There's (there are)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ences on either side.  If we meet him between here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lodge, we'd have problems.  But what this mean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at this means, is that this whole paddock is empty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saf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saf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saf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saf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o (and) that's the way we're going to go.  What do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r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END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VERSION 2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right.  We're just going to walk back home.  Toget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e walks over to Lex at the culvert and sits across from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ut we can't walk back on the road.  There are fences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ither side.  And if we meet the Rex between here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lodge we'd -- have problem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 covers her ears.  Grant tries to calm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e's probably staked out the road as a feeding groun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ich means this whole paddock is empty.  It's saf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s safe, and that's the way we're going to go.  Wh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 you s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- - - END - - -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's spoken calmly and confidently, so Lex crawls out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lvert and stands next to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od gir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kisses her hand and helps her crawl out of the culver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and Lex nod, and he starts off in the direction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dicated.  They trail behind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ight be kind of slow, but it can't be more than thre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r four miles.  I'd hoped the rex finished feeding b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w, but let's not kid ourselves.  Did you know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arnivore can eat up to 25% of its body weight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(about) one sitting, so he's probably just ready to mo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n to the main course by now -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tops in the middle of the sentence, noticing he's alone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urns around.  Now both kids have scampered all the way back in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lvert, terrifi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6</w:t>
        <w:tab/>
        <w:t>EXT</w:t>
        <w:tab/>
        <w:t>PARK ROAD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and ELLIE race down the park road in an open-topped jee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ike the one Nedry took earlier.  Neither of them speak, they ju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are ahead grimly, wondering what they're about to fi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 they a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round a corner and come to the top of the hill, wher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ttack took place.  The jeep skids to a stop and they jump o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oad is rutted, muddy mess.  The cement block house is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ile of rubble.  One of the Explorers is gone, the other stan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ntouched, both doors hanging op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God.  Where's the other ca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runs to the Explorer.  Muldoon follows, looking a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T THE EXPLORE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leans in and looks around.  Nobody's there.  She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walk towards the wreckage of the outhouse, calling out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think it's ahead of 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 could be anywhere.  With the fences out, it can go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nd out of any paddock it lik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hear a MOANING sound from somewhere in the wreckage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stroom building.  They rush over to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AN MALCOLM lies on his back, semiconscious among the twist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ood and cem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Malcolm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hines his light along the length of Malcolm's body. 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irt is soaked with blood, but his right leg is even worse off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ight ankle it bent outward at a strange angle from his leg,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ousers flattened, soaked with blo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's belt has been twisted around his thi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's put a tourniquet on.  Ian!  Ia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GROANS as she touches him, grogg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emind me to talk John for a lovely weeke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ROARS again.  But closer now.  Ellie and Muldoon loo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t each ot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n we chance moving him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lease - - chanc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lays Malcolm as carefully as possible in the back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ee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 are the kid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looks a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ex!  Tim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turns and looks back at the empty road.  She's on the verg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tears, but is fighting them 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r. Sattler, I've seen a lot of animal attacks.  Peop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ust disappear.  No blood, no trace.  </w:t>
        <w:tab/>
        <w:t xml:space="preserve">That's the way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ppe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, no, n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walks to the edge of the road, her eyes following the dee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uts the Explorer made when it went over the edge.  Muldoon gets read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lea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llie, com one!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other ca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7</w:t>
        <w:tab/>
        <w:t>EXT</w:t>
        <w:tab/>
        <w:t>CLEARING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's and MULDOON's flashlight beams spray light by the bas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the tr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r. Gran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find the wrecked Explorer.  Muldoon peers inside, look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r any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 you see anythi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don't k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T-rex ROARS again, closer still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nervously goes to the other side of the car and looks 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're not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desperately searches the ground for any signs of Gran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finds their footprin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nk G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8</w:t>
        <w:tab/>
        <w:t>EXT</w:t>
        <w:tab/>
        <w:t>PARK ROAD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, laid out in the back of the jeep, feels someth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range.  He looks down, at the one of the T-rex footprints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oad.  It's filled with wa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water in the puddle vibrates rhythmica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's eyes widen.  He looks around, frantical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 - - anybody?  Anybody hear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9</w:t>
        <w:tab/>
        <w:t>EXT</w:t>
        <w:tab/>
        <w:t>CLEARING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is still looking around, to MULDOON's chagrin.  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lashlight falls on three sets of footprints in the mu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oo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it her flashlight, she follows the trail the footprints made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lead into the jungle and disappe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0</w:t>
        <w:tab/>
        <w:t>EXT</w:t>
        <w:tab/>
        <w:t>PARK ROAD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's staring , wide-eyed, at the rings in the water, whi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e getting bigger 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a - - an impact tremor is what it is, it, uh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OOM.  BOO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fairly alarmed he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and MALCOLM come up over the embankment, excit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otta move, gotta get out of here.  Let's go - we gott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o, we gotta get out of here, right now!  Go, go!  Let's hurry, le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t out of he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stop talking.  The BOOMING is louder now, and faster.  Mu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aster.  They look back, over their should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and Muldoon get into the jeep, Muldoon in the driver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a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ove now!  Let's go, let's go, right now, right now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yrannosaur SMASHES out of the jungle foliage, bursts o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oad, and runs straight at them, moving at least thirty miles a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ou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GOGOGOGOGOGOGOGOG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fumbles for the keys, turns the jeep over, and SLAMS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to gear.  He drops the clutch, hits the gas, and tears ass out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the jeep is slow to work through the first few gear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errified, Ellie dares to look down, to the side view mirror, whi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ells her "Objects Are Closer Than They Appear.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they sure are.  The T-rex is still gaining on the slow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ccelerating jeep.  All three of them stare back at the rex in terror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aster, faste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ust go faster, it's getting closer - must go faste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aster!  Shit, shit, shit, faste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Must go faster, go, go.  Open it up, 5th gear, 5th gear!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ere it comes!  Stand on it!  Fifth - stand on it, 5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ar, g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which means they don't see the half-fallen tree branch r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 front of them, blocking the path of the road.  Muldoon looks b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irst, SHOUT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W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they all du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windshield hits the branch and SHATTERS as the jeep fli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head, really picking up speed 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-rex just runs right through the branch, SMASHING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ntire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're bounced around pretty badly.  Malcolm is knocked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front, and in so doing knocks the gear shift into neutral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ngine RACES, the T-rex closes in agai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sing ground now, the dinosaur makes a final lunge for the jee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CRUNCHES into the left rear quarter panel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aster, faste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but Muldoon SLAMS it back into gear and guns it.  The T-r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ives up, fading into the distan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drive in silence for a few moments, all scared out of the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i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nk they'll have that on the tou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1</w:t>
        <w:tab/>
        <w:t>EXT PARK GROUND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LEX, and TIM make their way through Jurassic Park.  Fa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 the distance, there's another ROAR.  Grant hears it, but tries no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show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ar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re you hearing thi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, I didn't hear any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, we're ok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keep walking, but now Grant is looking around for a saf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lace to hide.  He looks up, to the towering trees around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(guys) both look pretty tired.  I thin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don't we fi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ought to find someplace to re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hears another ROA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ke about now.  C'mon!  Hurry up!  Like this tr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are we hurrying if there's nothing wron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if we fall?  I hate tre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2</w:t>
        <w:tab/>
        <w:t>EXT</w:t>
        <w:tab/>
        <w:t>TREE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, TIM, and GRANT climb.  Grant is behind, watching the 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wo, giving them a push up when they need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hate tree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don't bother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ah, you weren't in that last 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w, near the top of the tree, the three of them sit ther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angling their legs, looking out over the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an incredible view.  They can see in all directions. 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ith the full moon, there's a lot of detai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ost striking of all are dozens of sauropod heads, at the end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ong necks, that tower over the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ey!  Those are brontosauruses - - I mean, those a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rachiosaurus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s okay to call them brontosaurs, Tim.  It's a gre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ame.  It's a romantic name.  It means "thunder lizard"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digging that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"Thunder lizard!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finds a solid web of branch and settles himself in it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aning back against the trunk of the tree, with a little room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ither side of him. Lex nestles up next to him on the branch.  Grant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urprised, but accepts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climbs off to the side, to a nook in the branch of his own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ilent of a moment, the three can hear the HOOTS of the animals as the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all.  Some are almost music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sten to that!  They're singing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moves over to a higher branch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f course no one's ever heard one from a dinosau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efore, but - - I could swear that sounds  suspicious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o me like a mating call (to me).  In an all-fema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nvironmen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n an all-girl islan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miles, enchanted.  He HOOTS himself, trying to imitate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f the calls.  Immediately, five or six of the heads turn in the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irection and HOOT 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, no, sh, sh, sh - - stop!  Stop! Stop!  Don't le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onsters come over he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y're not monsters, Lex. They're just animals. 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se are herbivor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 means they only eat vegetables.  But for you, I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nk they'd make an excep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, Tim, Tim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I hate the other ki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're just doing what they d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 the other kin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 xml:space="preserve">(he gets off the branch and goes back to sit wi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the kid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just do what they d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rkatop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raight-A brainiac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uld you guys possibly cool that for a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atisfied, Tim settles in for the night.  Grant shifts too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etting comfortable, but something in his pocket pinches him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inces and digs it out.  It's the velociraptor claw he unearthed s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ong ago in Montan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Yesterday, actually.  He looks at it, thinking a mill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oughts, staring at this thing that used to be so priceles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at are you gonna do now if you don't have to dig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nosaur bones any mo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guess we'll just have to evolve to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do you call a blind dinosau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don't know.  What do you call a blind dinosaur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 Do-you-think-he-saurus. What do you call a bli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nosaur's dog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got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 Do-you-think-he-saurus R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aughs.  Both kids finally close their eyes, but after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ment, Lex pops hers open ag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if the dinosaur comes back while we're all asleep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ll stay awak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keptical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l nigh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l n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ets the claw fall to the g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3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4</w:t>
        <w:tab/>
        <w:t>INT</w:t>
        <w:tab/>
        <w:t>RESTAURANT</w:t>
        <w:tab/>
        <w:t>NIGH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comes into the darkened restaurant, following the sour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the flickering light.  A candle burns at a table in the corn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JOHN HAMMOND sits at the table, alone.  There is a bucket of i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ream in the middle, and he's eating a dish of it, staring dow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rose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draws up to the table and Hammond looks up at her. 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yes are puffy, his hair is messed up - - for the first time we've se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im, the fire is gone from his ey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y were all mel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 was all mel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just no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alcolm's okay for now.  I gave him a shot of morph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y'll all be fine.  Who better to get the childr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rough Jurassic Park than a dinosaur exper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nods.  Another pause.  Hammond breaks it ag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know the first attraction I ever built when I cam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own south from Scotland?  Was a Flea Circus, Pettico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ane.  Really quite wonderful. We had a wee trapeze,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oundabout - - a merry-go - - what you call i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arouse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 carousel - - and a seesaw.  They all moved, motoriz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f course, but people would swear they could se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leas.  "I see the fleas, mummy!  Can't you se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leas?" Clown fleas, high wire fleas, fleas on parade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trails off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llie just looks at him, not sure what his state is.  He go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t with this place, I - - I wanted to give (show) the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mething real, something that wasn't an illusio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omething they could see and (feel) touch.  An ai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evoid of (without) mer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t you can't think through this one.  You have to feel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're absolutely right.  Yes, you're right.  Hir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edry was a mistake, that's obvious.  </w:t>
        <w:tab/>
        <w:t>We're over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ependent on automation, I can see that now.  But tha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l correctable for the next time a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ohn, John.  John, you're still building onto that Fle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ircus, that illusion.  And now you're adding onto it b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you're doing here.  That's the illus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(When) Once we have control again w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ntrol?!  You never had control!  I was overwhelmed b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power of this place.  So I made a mistake too.  I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idn't have enough respect for that power, and it's o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w.  You're sitting here trying to pick up the piece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ohn, there's nothing worth picking up.  The only th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 matters now are the people we love.  Alan, Lex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im.  And John, they're out there where people are dy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people are dying, you know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is a long pause.  Hammond avoids her gaze.  Ellie reach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ut and takes a spoon out of one of the buckets of ice cream, and lick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.  Finally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go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ooks up at her, and his face is different, as the unhapp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rony of what he's about to say finally hits ho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pared no expen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5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6</w:t>
        <w:tab/>
        <w:t>EXT</w:t>
        <w:tab/>
        <w:t>PARK</w:t>
        <w:tab/>
        <w:t>DAW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un comes up over Jurassic Park.  The danger of the n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fore is overcome by the sheer beauty of the place - - it really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ike the Serengeti Pl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ver at the edge of a great open field, a huge tree mark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order between the open area and the thick of the jung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P IN THE TREE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TIM, and LEX are asleep in the branches of the tree, bo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kids now curled up under Grant's arm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heavy shadow falls over all three of them, blocking ou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un entirely.  Grant awakens, only a little bit asleep, a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 brachiosaur's head pushes into the tree branches, right u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side them.  It hesitates there for a second, seemingly staring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m.  Grant just watches as it opens its mouth very wide and CHOMP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wn on a branch over their hea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kids awaken with a start.  Tim points, Lex opens her mou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scream, but nothing comes out.  The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 awa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quietl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okay!  It's okay!  It's a brachiosau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Veggiesaurus, Lex, Veggiesauru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Lex isn't taking any chances and scrambles back, away fr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s mouth.  Tim and Grant come together on the branch, just staring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dinosaur in wonder as it eats its breakfa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gets another bran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scampers up, trying to get the brachiosaur's atten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here, boy - - I mean gir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tries  whistl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moves forward and tries to feed the brachiosaur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imal gets the end of the branch and starts a tug-of-war with Gra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tries to help him - - they really begin to have a good ti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ith the brachiosau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ONK!  The brachiosaur makes a loud honking noise, startl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and the ki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ake a bite, take a bite.  I'm not letting g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so strong!  Look at its no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grabs onto the branch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eed help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reaches out, petting the dinosaur's head while it che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s a girl.  Hey Lex, you can touch it.  It's a girl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ust like you.  Come on, it's okay.  Lex, come on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ouch it.  It likes you.  It's gotta like you.  Come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ex.  Lex, come over and touch - - it's a girl, it h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o like you.  Lex, why don't you touch it.  It ha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ke you.  It's a gir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on, try some.  Take a bit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s good protein.  Come on, Lex.  Why don't you tou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?  Look at his no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s is a seventy-seven ton animal.  Come on over, Lex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ust think of it as a big cow.  Look at it's teeth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moves in clos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me here, girl.  This is a seventy-seven ton animal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ust think of it as a big cow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maneuvers in closer.  He reaches out and grabs hold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ing's lip with both hands and pulls it down, revealing the jaw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o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like cow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re a beautiful big anim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is nose is running.  It looks like it has a col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dinosaur keeps chewing, not objecting to the inspe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d you smell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 tentatively edges forward in the tree to the inspe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on girl, up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barely touches the thing on the tip of its nos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it SNEEZES.  It's a vast explosion, and Lex falls back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ipping wet from head to to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d bless you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6A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7</w:t>
        <w:tab/>
        <w:t>ON THE GROUND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, her shirt is soaked, and face all wet, walks away from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ee.  Tim and Grant foll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great.  Now she'll never try anything new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 is embarrassed and ticked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he'll just sit in her room and never come out and pla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ith her computer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 xml:space="preserve">(as she wipes off some of the wet and throws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at Tim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a hacke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s what I said!  You're a nerd!  They don't call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eople hackers anymore - - they call you people nerd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and Lex continue talking, oblivious to Grant, who h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opped by  a tree root trun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 Lex, ahhhchoo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 Lex, com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y Lex, you forgot to say gazundhe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is still crouching on the ground below the tree where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anded, staring at something in the palm of his hand.  They both co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look over his shoulder, curious.  They stare in amazemen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t a whole clutch of dinosaur eggs!  All hatched, now empty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picks up one of the fragments, a large one - nearly half an eg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know what this is?  It's a dinosaur egg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nosaurs are breed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aking the shell from him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t - - my grandpa said all the dinosaurs were girl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mphibian DN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s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ll, on the tour - - the film said they used frog DN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o fill in the gene sequence gaps.  They mutate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dinosaur's genetic code and blended it with that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frogs.  Now, some West African frogs have been known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pontaneously change sex from male to female, in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ingle sex environment.  Malcolm was right!  Look, lif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ound a wa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8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mood in the room is hopeless.  MALCOLM, his wounds bandage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in real pain, hangs around with ELLIE and MULDOON, hoping for so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velopment while RAY ARNOLD is still at the computer terminal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oking a mess, he doggedly sorts through the computer system's lin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f code.  One.  By one.  By one.  They BLIP by, reflected in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lasses.  He turns and stares up at HAMMOND with a look of absolut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credulity on his fa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, no, no, that's crazy, you're out of your mind, he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bsolutely out of his mind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ait a minute.  What exactly does this mea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turns to her, the twinkle back in his ey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're talking, my dear, about a calculated risk, whi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s the only option left to us.  We will never fin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mmand NEDRY used.  He covered his tracks far too well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d I think it's obvious he's not coming back.  S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utting down the system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will not do it.  You'll have to get somebody els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cause I will no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- - shutting down the system is the only way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uarantee wiping out everything he did. If I underst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rrectly, all the system will come back on the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riginal start-up modes correc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oretically, yeah (yes), but we've never shut dow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ole system.  It may not come back at al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t would we get the phones back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ah, again, in  theory, bu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desperat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hat about the lysine contingency?  We could put th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nto effec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's t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absolutely out of the ques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walks away from the gro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lysine contingency - it's intended to preven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pread of the animals is case they ever got of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sland, but we could use it now.  Dr. Wu inserted a ge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 makes a single faulty enzyme in protein metabolism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nimals can't manufacture the amino acid lysine.  Unles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y're continually supplied with lysine by us, they'l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 into a coma and di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would we cut off the lysin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No trick to it.  Just stop running the program.  Leav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m unattend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speaks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soon before they become comatos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 would be totally painless - - they'd just slip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nconsciousness and they di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long before they slip into unconsciousnes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bout - - seven days, more or les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even days?!  Seven days?!  Oh, great.  Oh good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lev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at'll - it'd be a first; man and dinosaur all di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ogether.  John's pla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raises a han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finally loses his cool. He BELLOWS, summoning ever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unce of authority at his command.  And that's quite a b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EOPLE ARE DYING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is a moment in which no one dares to speak.  Hammo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gains himsel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ill you please shut down the syst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nold swallows and gets to his fe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asked for i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walks slowly across the room to a red metal box on the wall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takes a key from his belt, unlocks the door, and opens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re is a row of four switches inside.  He flips them off,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y one, leaving only a single lever lef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is hand hovers over it. . . and he flips the lev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and you got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very monitor, every terminal, every fluorescent light shu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ut. plunging them into near-darknes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just sit in eerie stillness for a mom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ushed voic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w long will this tak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'Bout thirty secon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wait, in tense silence.  Hammond adjusts the wilting sil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ndkerchief in his breast pocket.  He notices Malcolm staring at him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is eyes full of disapprov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think perhaps I'll just sit down.  I don't suppose you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nk all that much of me now, do you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're all right, John You're okay.  It's just you don'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ave intelligence.  You have "thinktelligence." 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nk narrowly and call it "being focused."  You don'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ee the consequences.  You're very good at solv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roblems, at getting answers - - but you just don't kn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right questio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a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looks at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- - shut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Hammon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not a criticism, by the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inally, Arnold turns back to the box.  He flips the row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afety switches back again, then hesitates by the main swit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old on to your but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 throws it.  And nothing happens. There is a very long pau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not work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Uh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sten, which of you knows how to handle a gu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nold, who can't quite understand this, races over to the ma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nito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joyously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H!  It's okay!  It's okay!  Look!  See that?!  LOO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stare at the monitor, which glows with a faint amber light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only mechanical thing in the room that's on.  The left hand corn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the screen displays two word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/system read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nold looks at them, his face triumpha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on!  It worke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 will teach you to trust Grandp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ait a minute?  What do you mean "worked"?  Everyth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s still off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shutdown must have tripped the circuit breakers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All we have to do is turn them back on, reboot a fe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systems in here - - the phones, security doors, half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zen others - - but it worked!  System read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 are the breaker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ARNOL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ut in the maintenance shed.  Other side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mpound.  I'll go out there.  Three minutes, and I ca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ve the power back on in the entire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Just to be safe, I'd like to have everybody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mergency bunker until Mr. Arnold returns, and the who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ystem is back on its feet aga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99</w:t>
        <w:tab/>
        <w:t>EXT</w:t>
        <w:tab/>
        <w:t>COMPOUN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and ELLIE carry a Gerry rigged stretcher with MALCOLM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down a narrow path in the compound.  HAMMOND is with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6D</w:t>
        <w:tab/>
        <w:t>EXT</w:t>
        <w:tab/>
        <w:t>PARK GROUNDS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TIM, and LEX walk through the park grounds, head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cross a relatively open area. Grant consults the ma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 &amp; 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tired, and I'm hungry.  When I get back I'm gonna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ave peanuts and...etc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visitor's center should be just about a mile beyo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 rise.  If we keep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ANIMAL CRY they heard earlier is closer now, louder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peated by many more animals.  Grant looks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is that? Can you tell me what they ar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allimim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urns around, to face the direction the sound is coming from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quints.  The ANIMAL CRY are much louder now, accompanied by a l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um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re - - they're flocking this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takes a few steps forward.  As he watches, he can make o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apes in the distan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inosaurs.  Dozens of them.  All at once, he figures it o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AMPED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that's exactly what it is, a stampede of at least fort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inosaurs, Gallimimus by name.  Lex is ready to get out of there, b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and Tim hesitate, star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dinosaurs kick up a flock of birds, which startles them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call change direction at once, the same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ook at the wheeling - - the uniform direction change!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ke a flock of birds evading a predator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ure enough, they hear a ROAR, the very familiar roar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of Tyrannosaurus r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, sh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the kids whirl at the sound, but can't place it, as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eems to come from all around them.  They look back toward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ampede.  The herd spontaneously changes direction again, and n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're headed straight at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three of them take off, across the meadow, towar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lative cover of the jungle.  It's a real footrace, but the herd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ar faster, and Grant knows they're not going to mak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jump over a huge root network.  There's a space under it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ide, and Grant stops the kids, shoves them underneath, then follow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.  They cover their heads as the herd THUNDERS over the roo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hunks of everything fly everywhere as the herd plows overhea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ir clawed feet striking the roots dangerously close to Grant an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ki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inally, they pass. Grant peers up, over the top root.  He look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ward the trees, which the herd is now running alongsi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ROAR comes from somewhere within the tre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scans the trees, looking for any sign of the T-rex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then it bursts out, ahead of the herd, cutting them off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rowing them into disarray, scattering them everyw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all stare as the rex kicks it into overdrive, runs down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the Gallimimus, and sinks its teeth into its ne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T-rex makes the kill in a cloud of dust and debri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and Grant half rise to their feet, staring in wond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wanna go - -now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ut Grant and Tim are transfixed, watching the T-r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atch how it eat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leas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t you'll never look at birds the same way agai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im nods in fascination.  The T-rex pauses in the middle of i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eal and ROA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et's g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.  Keep low.  Follow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turns and takes off, running as fast as she can, acros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pen plain.  Tim and Grant tear themselves away and follow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ook at all it's bloo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7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RU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1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0</w:t>
        <w:tab/>
        <w:t>INT</w:t>
        <w:tab/>
        <w:t>BUNK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paces impatiently.  She comes down the stai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omething's happened.  Something went wro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paces too.  HAMMOND and MALCOLM are also crammed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underground bunker.  Malcolm lays on a table, while Hammond trie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end to his woun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speaks, still feeling the obligation of the ho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s is just a delay, that's all this is.  All maj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me parks have had delays.  When they opene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sneyland in 1956, nothing worked, no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ohn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ut, John.  But if the Pirates of the Caribbean break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wn, the pirates don't eat the tourist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other pause.  More pac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 can't wait anymore.  Something went wrong.  I'm go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o go get the power back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can't just stroll down the road, you kn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ob, let's not be too hasty.  He's only been gon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he looks at his watch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walks over to a steel cabinet.  Ellie joins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going with yo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CLANGS open a steel cabinet, revealing an impressiv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rray of weaponry inside.  He removes a shotgun and what looks like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mall rocket launcher.  He shoves a shell into the barrel of the rock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auncher, which accepts it with a faint electronic SIZZ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searches out the set of blueprints, gets them out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ile cabinet and spreads them out on top of Malcolm almost crushing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orr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and Muldoon join Hammo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s isn't like switching on the kitchen light, but I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ink I can follow this and talk you through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signals with a l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al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noth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gets a couple of walkie-talkies from the shelf and shov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 in her bel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ut you know, I should  really be the one going (to go)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, because you're a - - I'm a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oo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me on, let's g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e'll discuss sexism in survival situations when I g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he backs towards the do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You just take me through this step by step.  I'm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hannel tw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1</w:t>
        <w:tab/>
        <w:t>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TIM, and LEX scrambles through the jungle, completely o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f breath, exhausted.  They arrive at the base of the big electric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ence that surrounds the main comp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up at the fence.  It must be over twenty feet hi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a bit of a climb.  You guys think you can make i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p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ay too hi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rabs a stick and climbs up on the ledge.  He looks a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arning light on the fence.  It's out.  He pokes the wire with a stick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o sparks fl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ll, I guess that means the power's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ill not trusting the fence, he taps it with his foot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oves in slowly and lays both hands on a cable and closes his finger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ound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's body shakes!  He SCREAMS.  The kids SCREAM!  He stop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turns around slowly...and smiles wicked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's not funn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t was grea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ar in the distance, the T-rex ROARS.  Without a second's delay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oth kids leap to their fe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2</w:t>
        <w:tab/>
        <w:t>EXT</w:t>
        <w:tab/>
        <w:t>BUNK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and MULDOON step out of the bunk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main compound feels different now - - it belongs more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ungle than to civilization.  Muldoon has the big gun in his han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n the radio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, I'm on channel tw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ick to my heel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start down the path, moving quick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2A</w:t>
        <w:tab/>
        <w:t>EXT</w:t>
        <w:tab/>
        <w:t>PATH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and ELLIE emerge from one path and come into a slight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ore open area.  The huge raptor pen stands silently, surrounded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enetrated by jungle, the abandoned goon toward looming over it like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unted hou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slows down, Ellie right next to him.  They notice a ho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fence that surrounds the raptor p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metal is twisted, as if gnawed, the hole is large enough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 animal to slip throu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h my God.  Aw, G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hutdown must have turned off all the fences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oddamn it! Even Nedry knew better than to mess with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aptor fen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3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squats near the hole, looking at the ground.  He sees thre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ets of footprints. He follows them with his eyes.  They head off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ifferent directions, but all in the jungle foliage on either sid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'mon on, this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can see the shed from here!  We can make it if we ru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walks slowly, as if he heard some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. We can'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y no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ecause we're being hunted.  From the bushes stra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turns, very slowly, to face the bushes.  At first, s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esn't see anything, but then there's something very faint, like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ifting of the light, and a shadow seems to move in the bush, RUSTL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leav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all righ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ike hell it i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ldoon raises his weapon slowly to his should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un, towards the shed.  I've got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backs up, down the path, slowly. Muldoon follows behi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r, keeping his gun trained in the bushes. The shadow in the bush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ves too, at an even pace with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, startled, turns and falls over a log.  She quickly stan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starts to run towards the shed.  Muldoon walks slowly in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ush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N THE PATH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runs as fast as she possibly can - - a real broken fiel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print, hopping over branches, flying across the open area at to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peed.  Over a log - - SPLASH!, she hits a water puddle.  She come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other log obstacle - - she grabs a tree and swings over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nears the maintenance shed, and doesn't look back. S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eaches the door, blasts through it, and SLAMS it behind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4</w:t>
        <w:tab/>
        <w:t>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hand comes into the foreground and takes a firm grip on on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tight fence cables.  Another hand follows it, then a thir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TIM, and LEX climb over the fence, pulling themselves u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y the tension wires, crawling right past a "DANGER!" sign that tell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m this fence ought to be electrifi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5</w:t>
        <w:tab/>
        <w:t>INT</w:t>
        <w:tab/>
        <w:t>BUNK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LCOLM and HAMMOND hover over a complex diagram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aintenance shed that's spread out in front of them.  Hammond clutch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adio in his hand, almost praying to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inally, it CRACKL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in.  Mr. Arnold?  Mr. Arnol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6</w:t>
        <w:tab/>
        <w:t>INT</w:t>
        <w:tab/>
        <w:t>MAINTENANCE SHE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is at the doorway of the maintenance shed, breathing har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rom fear, listening to Hammond's VOICE on the radi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reat.  Good.  Okay - - ahead of you should be a meta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airway.  Go down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does, heading into the room, shining the flashlight ah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f her.  There is a maze of pipes. ducts, and electrical work on bo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ides of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8</w:t>
        <w:tab/>
        <w:t>INT</w:t>
        <w:tab/>
        <w:t>SHE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walks straight ahead from the bottom of the metal stai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ight.  After twenty or thirty feet, you'll come to a 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unction. Take a lef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ohn. just have her follow the main cabl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understand how to read a schematic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keeps walking, nervous as hell.  She looks aroun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wfully dark down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ing down the stairs...okay... damn it!  Dead en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Wait a minute, wait a minute, there was a right b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 somewher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ALCOLM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aking ove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Ellie?!  Look above you - - there should be a larg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bundle of cable and pipes all leading in the sam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rection!  Follow tha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looks up, finds the bunch of cables, and follows it into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in corrid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nto the radio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iping...okay... following the piping.  It goes back up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stairs and across the stairs... following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tai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ook for a metal grate and that to it's longe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ire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*ADDED DIALOGUE, NOT RECORDE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r. Arnold?  He's not answering me.  Okay I'm on th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Good!  Keep going, now.  The cable will terminate in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ig, gray bo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kay, I'm following the tubing.  I'm going down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passage way.  How long does this stuff go for?  Coul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guys talk a little bit to me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 xml:space="preserve">(NOTE:  DIALOGUE TO BE ADDED, WASN'T RECORDED - - Stev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 xml:space="preserve">Spielberg wants Malcolm to say something funny to Ellie over the radio;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she smile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alking fast Ellie follows the tubing to the end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rridor, where she sees just a bo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into the radio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kay - - I see the gray bo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llie goes through a mesh gate and walks towards the gray bo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 says "High Voltage"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pushes the door open even further, revealing a vast array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reakers and switches insi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Now, Ellie, you can't just throw the main switch b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hand, you have to pump up the primer handle to give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 charge. It's a large, flat, gray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see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9 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the KIDS swig over the top of the fence and star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ir climb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0</w:t>
        <w:tab/>
        <w:t>INT</w:t>
        <w:tab/>
        <w:t>SHE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pumps the gray handle, which is sluggish.  Above it,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mall white indicator CHINGS over the "discharged" to "charged".  Elli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LAMS the gray lever back into positio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charged, oka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ight (good)!  Now, under the words "contact position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re's a round green button that says "push to close!"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ush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does.  The "contact position" light CHINGS over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"closed" and lights start to go on all over the pane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id I do it?  Is the power back on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1</w:t>
        <w:tab/>
        <w:t>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LEX continue to climb down the fence.  Tim is hav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ifficulty - - just as he's about to take another step, he loses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oting and almost falls... but then regains control and hangs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2</w:t>
        <w:tab/>
        <w:t>INT</w:t>
        <w:tab/>
        <w:t>SHE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watches as the column of twelve white indicator ligh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lash on the control panel.  They are clearly labeled, each one for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ifferent area of the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w Ellie, the red buttons turn on the individual par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ystems.  Switch them 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Ellie punches the buttons, they light up... and our eyes g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near the end of the r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's marked "Perimeter Fence.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3</w:t>
        <w:tab/>
        <w:t>IN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ets go, dropping the last few feet to the ground.  L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es the sa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warning light begins to flash, coming back to life.  Grant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yes go wide.  He looks up at TIM, who is still far up - - near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p, in fact, he has to come to a complete sto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4</w:t>
        <w:tab/>
        <w:t>INT</w:t>
        <w:tab/>
        <w:t>SHE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keeps pushing the buttons. She's getting closer 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utton for the fen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5</w:t>
        <w:tab/>
        <w:t>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, terrified, has frozen where he i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 - - you have to let go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6</w:t>
        <w:tab/>
        <w:t>SHE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's still punching the buttons, now only a half a dozen awa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rom the one for the fence, now five, now thre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7</w:t>
        <w:tab/>
        <w:t>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and LEX are botch screaming at 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'mon Tim, move down, damn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my!  The power is coming down, quic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can't!  I'm scare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im, you're gonna have to let go.  I'm going to count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re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Jump, Timmy!  It's too lat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m afraid I am gonna fall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, go, go, jump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re crazy!  I'm not gonna jump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, you're going to have to let go of the fence.  Tim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et down right now.  Get off the fence!  Now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Do as he says!  The power's coming back, Timm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immy, let go!  You're gonna have to let go!  Count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ree.  I'll catch you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immy!  Do as he says!  Timmy!  Do as Dr. Grant say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quic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re you crazy?  What if you miss?  I hate it up her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im, I'm right here.  Easy catch.  Easy catch.  Count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ree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re gonna get electrocu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lectrified!  The power's coming back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ut up!  You're scaring me.  Stop!  You're scaring m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Shhhh.  Tim, I'm right here below you.  Easy catc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ne, two, three.  You count it yourself.  One, two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re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're gonna get electrocu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lectrified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s am easy catch, you let - - go - - you d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counting, you count it, Tim.  One, two, three -- you d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l the counting, ok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my, listen to Dr. Gran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'm coming up there Tim! I'm coming to get you!  Lex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've got to get him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8</w:t>
        <w:tab/>
        <w:t>INT</w:t>
        <w:tab/>
        <w:t>MAINTENANCE SHE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finally pushes the button for the fences. It stop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lashing and lights up, a brilliant whit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9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9</w:t>
        <w:tab/>
        <w:t>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fence HUMS as it awakens.  GRANT and LEX are SCREAMING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kay, okay!  I'm going to count to three.  One, two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ree...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ith a low, loud frightening BUZZ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the fence comes ali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OW!  Tim is cut off mid-sentence, and literally thrown from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ence.  He SLAMS into Grant.  They fall to the ground.  Lex runs o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, you're okay?  You're okay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notices a larger probl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's not breathing.  Tim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0</w:t>
        <w:tab/>
        <w:t>INT</w:t>
        <w:tab/>
        <w:t>MAINTENANCE SH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watches as the banks of fluorescent lights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intenance shed come on, one by 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lights are going on in rows, coming closer and closer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r. Finally, her row comes on.  She follows the light and see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 raptor, right there, behind the control panel! 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LASHES, taking a lunging sweep at Ellie, but gets stuck, its feet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gs tangled in the maze of pipes on the flo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is is our first good look at one of these things, and if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eren't so terrifying, we could admit that it truly is a thing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auty.  It's the biggest of the raptors, intensely muscled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ordinated as hell, a smoothly designed predat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SHOUTS and falls back into the pipes on the other sid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ais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untangles itself from the pipes and gives chase, ju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Ellie SLAMS the mesh door closed. The raptor BANGS against the mes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or, Ellie falls to the g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holds on by kicking the door shut as the raptor continues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ush himself through the door.  Ellie is able to get the door close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stands, but then falls back onto one of the wall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dead arm falls onto her shoulder.  RAY ARNOLD is there, 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at's left of him, stuck in the tangle of pipes.  Ellie moves away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his arm falls to the grou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doesn't realize that she has moved right back near the mes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all - - and the raptor comes at her again. Ellie takes off running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ast as she can, back the way she came.  She drags the flashlight wi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r, running over the dead arm and Arnold's leg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continues to run, her headset dangling, the flashl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agging behind her on its cor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reaches the stairs and hits them hard, flying up them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ptor must be right behind her, she can hear the CLICKING and CLANG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s it scrambles up the stairs, but she doesn't look 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reaches the top, throws open the door, hurls herself outsid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1</w:t>
        <w:tab/>
        <w:t>EXT</w:t>
        <w:tab/>
        <w:t>SHE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SLAMS the door behind her, just as the raptor's h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NARLS at her from near the top of the stairs.  She runs out the fenc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collaps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121</w:t>
        <w:tab/>
        <w:t>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is still unmoving.  GRANT is performing CPR, alternate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ompressing Timmy's chest fifteen times, quickly, and breathing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is mouth twic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 is freaking ou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ifteen compressions.  Two deep breath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'mon, T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ifteen compressions.  Two deep breath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IMMY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ifteen compress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GASPS and comes t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ood boy, Tim. Good bo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ree.  (Two, three)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121</w:t>
        <w:tab/>
        <w:t>EXT</w:t>
        <w:tab/>
        <w:t>JUNGLE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OBERT MULDOON creeps slowly through the jungle foliag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racking his prey.  He ducks and walks through a hollow log, undernea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fallen tree, following the RUSTLING sound up ahead of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can see just a trace of the raptor's gray flesh as it movi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ehind the bushes up ahead, staying camouflaged enough to deny him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ecent shot.  Thinking he's got a moment, Muldoon extends the b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ndle of the gun and clicks it into place.  He prepares to take a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snake slithers across a tree branch, past what looks lik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arge iris of a flow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flower blink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the eye of the raptor.  Muldoon sees it.  He raises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u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stead of running away again, the raptor rises slowly out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brush, fully revealing itself to Muldoon, HISSING at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orners of Muldoon's mouth twitch up into a smile.  He draw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bead on the anim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is finger tenses on the trigger. Suddenly, his smile vanishe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oth eyes pop open, and a terrible thought sweeps across his face.  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yes flick to the sid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MULDO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lever gir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which is where the attack comes from.  With a ROAR, an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ptor comes  flashing out of nowhere and pounces on him.  The gu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LASTS, but wildly, and the raptor's claw SLASHES through Muldoon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idse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ldoon SCREAMS and falls back, the raptor locked on top of him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ll tooth and claw all of a sudd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he second raptor makes the kill, the first raptor strid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lowly forward and watches approving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throws its head back and SNARL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2</w:t>
        <w:tab/>
        <w:t>INT</w:t>
        <w:tab/>
        <w:t>VISITOR'S CENT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TIM, and LEX come into the deserted visitor's center. 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arge sign that says "When Dinosaurs Ruled the Earth. . ."  droop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verhead.  Grant now carries Tim, who is weakened but conscio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HELLO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ut nobody answe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3</w:t>
        <w:tab/>
        <w:t>INT</w:t>
        <w:tab/>
        <w:t>RESTAURANT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TIM, and LEX come into the restaurant. Grant careful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ts Tim in a chair at one of the tables.  Lex across from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 am gonna have to find the others and get you to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ctor.  Will you look after Tim, Lex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scared as hell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nods.  He looks at Tim for a seco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r hair's all standing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gently rearranges Tim's hair, which is wild, all over th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ad.  Tim looks up at him weakly and manages a smile.  Grant smil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ig Tim, the human piece of toas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laughs.  Grant pauses for a second, as if debating someth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Be back soon, guys.  I promi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leaves.  As he goes across the lobby of the visitor's cent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outside, they can see his silhouette, moving through a transluce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ural that depicts dinosaurs in various natural settings.  It's qui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r a second as Lex and Tim just look at each ot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goes across the room, to an all-you-can-eat table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ther side, and quickly piles some food on a tray.  He brings its b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the tab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digs in, munching on veggies, grabbing food with two hand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enjoys his food, to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comes up with a spoonful of lime Jell-O from a plastic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inosaur egg cup - - but her hand freezes halfway to her mout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looks up, and sees the expression on her face.  She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aring over his shoulder, eyes wide, the Jell-O quivering in 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aking han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turns around.  Behind him, one of the silhouettes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ural is a raptor, in a hunting pos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ile they stare, the silhouette of a real raptor moves out fr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ehind it and creeps forward, in the lobby of the visitor's cen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4</w:t>
        <w:tab/>
        <w:t>INT</w:t>
        <w:tab/>
        <w:t>KITCHEN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pulls the shiny metal door shut as quietly as she can. 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atches with a distinctive CLICK, but there's no lo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runs to a panel of lights switches and kills them all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lunging the room into semidarkness.  She helps TIM down an aisle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y hide at the end, behind a counter, breathing har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raptor's head pops into view, visible through the round window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middle of the restaurant do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just looks for a moment, its breath steaming up the wind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ROUGH THE WINDOW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he steam evaporates, the raptor can see a part of Tim th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s not entirely hidden by the coun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KITCHEN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and LEX remain frozen in fear as the raptor first SNIFFS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bottom of the door, then THUMPS its head against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ut the door doesn't budg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5</w:t>
        <w:tab/>
        <w:t>EXT COMPOUN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walks quickly down the narrow path towards Hammond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ompound, eyes darting from side to side, not exactly sure where he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oing.  From far off, he hears someone SHOUTING to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turns.  He sees ELLIE, standing outside the bunker.  She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aving to him, SHOUTING something too faint for him to hea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furrows his brow and walks towards her.  She SHOUTS louder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e walks faster.  He's closer now, and he can finally make out whe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's shout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u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takes off running towards her, not even looking back.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aces up, and she runs into his arm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ere are the kids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6</w:t>
        <w:tab/>
        <w:t>INT</w:t>
        <w:tab/>
        <w:t>BUNK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JOHN HAMMOND stands between GRANT and ELLIE in the bunke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atching as Grant RACKS the bolts on a ten gauge shotgu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Elli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t's just the two raptors, right?  You're sure the thir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one's contained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es, unless they figured out how to open doo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7</w:t>
        <w:tab/>
        <w:t>INT</w:t>
        <w:tab/>
        <w:t>KITCHEN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UTSIDE THE DOOR TO THE KITCHEN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stares down at the door handle, cocking its hea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uriously.  It SNARLS and bumps the door handle with its head, but th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esn't do any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reaches out, toward the handle, with one clawed ha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N THE KITCHEN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and Lex stare in shock as the door handle starts to tur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door opens.  The first raptor stands in the doorway, draws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self up to its full height, and looks around the kitch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w, a second raptor joins it in the doorway.  They move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oom, brushing against each other.  The first raptor SNAPS a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cond, as if to say "keep your distance."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w the raptors split, taking two different aisles. Tim and L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rawl away, Tim awfully weak now, down a third aisle, around the 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ide of the counter from the raptors, moving in the opposite directi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Tim and Lex pass the raptors, one of the raptor's tails SM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to some pots and pans, knocking them off the counter.  They fall 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kids, who manage to keep qui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kids keep moving as one of the raptors dips down, look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rough an open cabinet to inspect the rack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and Lex reach the end of the aisle and round a corner -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Timmy's falling behind now, and he accidentally brushes again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ome hanging kitchen utensil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oth raptors turn.  One jumps onto the counter, knocking mo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kitchen stuff to the floor.  A ladle CLATTERS to a stop, an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range metallic sounds confuse the raptors for a mome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t then they move, in Tim's direction, SNIFFING, heading r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r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on the floor is just about to turn the corner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where Tim sits, exposed and exhausted, but both the raptors sudden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op, hearing a CLICKING sound from the other end of the ais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Lex, TAPPING a spoon on the floor to distract them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ptor on the counter jumps down and starts cautiously towards Lex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oise, leaving T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sees a steel cabinet behind her, its sliding door slid u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open.  She crawls inside, silent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sees the raptors make the turn towards Lex, SMASHING mo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uff around with their tails.  He turns and sees a walk-in freezer 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far wall, with a pin-locking handl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s Lex tries to pull the overhead door to the cabinet shut,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f the raptors rounds a corner and sees her reflection on a shin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abinet front.  Lex tries frantically to lower the cabinet door, b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's stu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takes a few deep breathes, summons what little strength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s lef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makes a break for the walk-in freezer.  He's limping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ragging himself, really moving like a wounded prey now, and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the other raptor spots him.  Both raptors go into a pre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ttack crouch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and they pounce, one towards each of the ki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tugs on the cover, to the avail - - Tim's raptor charg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fter him, just open floor space between them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Lex's raptor THUDS into a shiny surface bearing h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flection.  It chased the wrong image.  It sags to the floo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miconsciou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t the other end of the aisle, the real Lex SCREAMS as the 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ptor bears down on Tim. Tim reaches the freezer, rips the door open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falls inside.  The floor is cold and slick and his feet go r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ut from under him.  He sprawls across the floor, rolls out of the wa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the raptor slips and falls into the freezer too, righ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ast h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m drags himself to his  feet and out of the freez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makes one last lunge, right on Tim's heels, its mou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ide open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but Lex SLAMS the door shut just as Tim is clear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ptor's head is caught for a second, but it SNARLS, retreats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x's gets the door shut all the 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ROARS and SCREAMS inside. Lex jams the pin throug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handle, locking it 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w the other raptor staggers to is feet.  Groggy, it SMASH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nto stuff all over the kitchen. Lex throws her arms around Tim agai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or support and they take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8</w:t>
        <w:tab/>
        <w:t>INT</w:t>
        <w:tab/>
        <w:t>RESTAURANT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and LEX hurry across the restaurant.  They stare back o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ir shoulders as they run.  They CRASH into GRANT and ELLI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's in ther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ontrol roo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9</w:t>
        <w:tab/>
        <w:t>INT</w:t>
        <w:tab/>
        <w:t>SECOND FLOOR CORRIDO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and the KIDS race down the second floor corrid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wards the control room, Grant helping T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0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door to the control room SMACKS open.  GRANT, ELLIE, and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KIDS burst in. Ellie heads straight for Nedry's computer terminal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moves Tim to the side, and races back to the door to lock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 can call for help?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e've got to reboot the system firs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sits at the computer and studies the screen.  It's flash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her, dominated by a maze-like grid.  She studies it, confus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at the do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Oh, no!  The door locks - - Ellie!  Boot up the do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locks!  Boot up the door lock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OW! Something hits the door, hard, from the outside, the ki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CREAM, Grant hurls his back against it - - Grant loses his gun.  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truggles.  The raptor scratches his 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LA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Ellie leaps out of the chair and races over to the do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o help him.  A raptor SNARLS and SNAPS, RAMMING itself against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or, trying to force its way into the control room.  It's all Elli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Grant can do to hold the door against the onslaught, but it buck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gainst them viciousl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to Ellie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llie - - get back and boot up the door lock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You can't hold it by yourself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llie, get the gu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ry to reach the gun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ELLI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can't get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>(or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 can't get it unless I mov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VER AT THE COMPUTE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slides quickly into the command chair at Nedry's terminal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e stares at the screen for a momen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is is a Unix system.  I know this.  It's the files f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the whole park.  It's like a phone book - -it tells you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everyt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then her fingers start to fly over the keyboard.  Ti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atches, amazed, as the computer starts to respond to Lex's comman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 (cont'd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I've got to find the right file.  Oh no, this isn'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right. This might be right, no this isn't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TIM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C'mon, Lex!  C'mon, Lex!  Go, Lexi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aching another menu, Lex spots a box on the screen that rea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"DOOR INTEGRITY."  She reaches out and touches it.  The screen BEEPS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re it is, I got it! This is it, I did it.  Yes, ye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and the door latch panel BUZZES.  Grant and Ellie pu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verything they have into it and finally the door SNICKS shut, lock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aptor outsid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What works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LEX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Phone security systems, everything works.  You ask fo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it, we got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UT TO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1 INT</w:t>
        <w:tab/>
        <w:t>BUNK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phone RINGS.  HAMMOND and MALCOLM look at each other, wide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eyed.  Hammond lunges for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nt?!  The children alright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2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l the screens in the control room have come alive now,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ata is scrolling by at incredible speed as every remaining system i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park comes back on line.  ELLIE is at the keyboard with LEX now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iguring things out, and GRANT is on the ph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e children are f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3</w:t>
        <w:tab/>
        <w:t>INT</w:t>
        <w:tab/>
        <w:t>CONTROL ROOM 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is on the phone, MALCOLM is trying to liste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hank Go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 (o.s.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Listen, the phones are back up!  Call the mainland!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Tell them to send the damn helicopters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uddenly Grant stops in the middle of his sentence.  A SCREA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uts in, then three GUNSHOTS, fast, and a horrible CLUNKING as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hone is droppe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Grant!  GRAN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ut there's no answ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4</w:t>
        <w:tab/>
        <w:t>INT</w:t>
        <w:tab/>
        <w:t>CONTROL ROOM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's rifle lies on the floor, smoking, several spent shell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longside it.  The front window of the control room has three hug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mpact shatter patterns in the glass, where the gunshots h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IM goes into an open panel through the ceiling, and in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rawl space.  LEX climbs the ladder, followed by ELLIE and GRAN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ooks over to the front window, scared as hell, just as -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it SHATTERS in a shower of glass and a raptor EXPLODES in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control room.  It lands on its feet on a work station console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mages from wall projectors falling across its hea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vaults himself up into the ceiling, and knocks the ladd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ith his fe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tilts its head curiously, looking up at the sway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eil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5</w:t>
        <w:tab/>
        <w:t>IN THE CRAWL SPACE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and the kids dash across the ceiling panel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oving fast, but carefully, so as not to break through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MASH!  The raptor's head bursts through a panel behind them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eaping up at them, SNARLING and SNAPP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 drops down again, and they keep moving forward.  But now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RUPTS through a panel right in front of them.  They SCREAM, its tee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LICK just inches in from of Elli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but the raptor can't hold itself up there, and it falls b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the floor of the control roo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ooks around frantically and spots an air duct a few yar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wa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Follow me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move for it, but the raptor's head CRASHES through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eiling again, this time right underneath L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he SCREAMS and is lifted up, on top of its head, and pinned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ceiling abov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SMASHES hit boot into the side of the raptor's head. 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aptor SLAMS at him, latching onto his boot for a second before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aptor's own weight pulls it back dow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goes down with the raptor, spinning into the hole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eiling, tumbling down.  Grant grabs her by the collar at the la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cond, but Lex dangles there, above the rapto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animal flips over onto its feet and crouches to pounce jus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s Grant summons his strength and jerks Lex back into the ceil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springs, but too late.  Grant and Lex scramble ov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o the air duct and join Ellie and Tim inside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6</w:t>
        <w:tab/>
        <w:t>IN THE AIR DUCT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and the kids crawl through the air duct as fast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can, the thin metal BOOMING and creasing around them.  They rea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 metal gate that shows daylight beneath.  Grant reaches out and pull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rough the gate, they can see the lobby of the visitor's cent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elow.  They're directly above the skeletons of the dinosaurs, the T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x and the sauropod it's attacking.  The unfinished skeletons a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urrounded by scaffold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7</w:t>
        <w:tab/>
        <w:t>INT</w:t>
        <w:tab/>
        <w:t>ROTUNDA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the others climb down out of the air duct and onto a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platform of the scaffolding that stands alongside the skeletons.  The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ontinue down to the second platform, then the third.  They suddenl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 RAPTOR, standing to the side by the second floor rail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's much too far to jump to the lobby floor, so Grant climb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ingerly onto the nearest skeleton, the towering brachiosau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 climb down as fast as they can.  Grant helps Tim down, L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Ellie follow.  Ellie goes to the tail.  Lex moves to the front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ands on the main body in the middle with Tim.  And the rapto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watches the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Up in the ceiling, the skeleton's anchor bolts GROAN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laster, starting to pull free.  But for now, they hol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flies out and lands on the back of the middle sect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f the skeleton.  SNAP!  It CRACKS apart with the weight, sending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ections spinning in all different direction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Tim twirl on the middle section. Tim begins to slid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down.  Grant tries to hold on to him - - but Tim loses his grip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alls to the ground right underneath the swinging, large middle sectio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the dinosaur skelet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Meanwhile, Lex spins on the front section.  She slips - -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ies to keep from falling as she hangs by her leg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anchor bolts in the ceiling RIP free, ZINGING past them lik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ullets.  The entire brachiosaur skeleton collapses like a house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ards sending Ellie to the ground.  She covers herself with her arms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rying to protect her head from the shower of falling bon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falls, landing on the ground with bones falling on top of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er.  She SCREAM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alone in the middle section, looks up and sees the cabl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bout to SNAP - - he falls!  The large section of the skeleton come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areening down, heading straight for Tim, who lays where he fell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ound.  It comes SMASHING down. . . with just enough space for him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e saf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tumbles to the floor in a cascade of splinter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o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 lands on its back a few yards away and staggers for a moment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wind knocked out of i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lands in front of Tim.  He stands, and goes to Tim.  Lex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its up and sees the raptor regain its feet.  She SCREAM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stands.  She notices the shadows of the second rapto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tanding behind the visqueen.  She stops dead in her tracks.  She back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up towards Grant and Ti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aptor comes out from under the plastic and looks around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gets Tim out from under the skeleton. Lex joins them.  They ba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way from the raptor, approaching from the left side.  They back u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owards the large rock in the middle of the room holding the othe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kelet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aptor crouch in their pre-attack stanc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group is caught in the middle of the two approaching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apto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ex looks back and SCREAMS.  Grant and the others continue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back up.  They look up and see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- - TYRANNOSAURUS REX!  It's massive head descends down from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bove.  A set of six-foot jaws clamp down on the raptor.  Eighteen-in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eeth sink into its side, and the helpless animal HOWLS in agony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's lifted up, up, up off the floor of the lobby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 and the others look up in stunned amazement.  They step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back behind the rock for safety and look to the right.  They se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other raptor approaching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other raptor goes up in the air now, twenty feet off of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obby floor, held fast in the mouth of the Rex.  It stands i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ntrance to the lobby in front of the massive hole it ripped throug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Visqueen wall.  It shakes its enormous head once, BREAKING the nec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the velociraptor, then drops it, dead, to the floor at its feet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Grant, Ellie, and the kids skirt the battle royal on the lobby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loor and dash of the door of the Visitor's Cen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econd raptor turns from the humans and lunges at the Rex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ide, leaping twelve feet into the air and rending the Rex's flesh a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comes down, slashing it open with its six-inch cla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 BELLOWS in pain, and turns on the raptor, eyes raging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nd strikes, just once, quickly, as fast as the head of a serpent.  I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atches the raptor by thick back end, buts one of its enormous fee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own on it, and tea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It rips the last velociraptor in hal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 whirls around - as it turns, its heavy tail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counterbalances, SNAPPING the other way, sweeping across the lobby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MASHING right through the T-rex skeleto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keleton collapses in an explosion of bones, falling to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ieces around the living rex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rex stands majestically in the middle of the lobby, bot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skeletons swept away, SNAPPING like matchsticks as they settle arou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anim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rex draws itself up to its full height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and ROA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sound is deafening, and the vibrations rattle the entir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Visitor's Center.  The sign which dangled over the lobby by its on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remaining wire finally falls, CLATTERING to the floor at the Rex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eet, face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"WHEN DINOSAURS RULED THE EARTH", it say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7A</w:t>
        <w:tab/>
        <w:t>OUTSIDE THE VISITOR'S CENTER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SQUEALS the Jeep to a halt in front of the steps.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Malcolm is lying in the bac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and the other practically fall into the Jee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GRANT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Mr. Hammond, I've decided not to endorse your Park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>HAMMON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>After careful consideration, Dr. Grant - - so have I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ammond hits the gas and the Jeep takes off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7B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RU</w:t>
        <w:tab/>
        <w:t>OMITTE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7C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9</w:t>
        <w:tab/>
        <w:t>EXT</w:t>
        <w:tab/>
        <w:t>HELICOPTER LANDING PAD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helicopter rotors whirl to life as the chopper waits on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landing cross.  Two Jeeps ROAR up next to it, one driven by GRANT,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ther by HAMMOND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T</w:t>
        <w:tab/>
        <w:t>HELICOPTER</w:t>
        <w:tab/>
        <w:t>DAY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One by one, they climb aboard, their faces white from their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rdea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ELLIE comes on first, holding LEX.  Then HAMMOND, carrying TIM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nd GRANT, helping MALCOLM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 one speaks.  Hammond takes another look at his dream, Gra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omes over and takes him back to the helicopt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helicopter takes off immediately.  As they rise into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ir, they stare out the windows, looking down on the park as it spread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ut bel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40</w:t>
        <w:tab/>
        <w:t>DOWN IN THE PARK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helicopter soars over a vast plain.  The Tyrannosaur, which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s still feeding on the remains of the dinosaurs it ran down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killed, looks up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It throws its head back and ROARS, waving its little forelimb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at the strange thing in frustration.  As the helicopter moves off,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-rex just stares, silently, with huge, yellowing eyes.  It's a momen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f utter bewilderment for the rex, and we almost feel - -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- - sad for her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41</w:t>
        <w:tab/>
        <w:t>BACK IN THE HELICOPTER,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Hammond looks down at the park, his eyes full.  He looks over at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ki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y're in the back of the helicopter, with Grant.  As they look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out the window, Grant almost absently has his arms around both kid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Now Ellie looks at him.  Both he and the kids seem so natural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o obviously comfortable and trusting with each other.  She smile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four of them sit that way, in the back of the helicopter,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huddled together.  Survivo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out the window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The helicopter sweeps low over a huge flock of sea birds that'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eeding on a school of fish. As the chopper ROARS near, it kicks up th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 xml:space="preserve">flock.  Hundreds of birds sail off in all directions, powerful 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ceful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ant looks at the bids and breaks into a wide gri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he birds reform as flock again and fly straight into the sun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FADE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urass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12:00Z</dcterms:created>
  <dc:creator>Jurassic Park Database</dc:creator>
  <dc:description/>
  <cp:keywords/>
  <dc:language>en-US</dc:language>
  <cp:lastModifiedBy>Jon Sattelberger</cp:lastModifiedBy>
  <dcterms:modified xsi:type="dcterms:W3CDTF">2004-05-31T02:17:00Z</dcterms:modified>
  <cp:revision>1</cp:revision>
  <dc:subject>Final Jurassic Park Script</dc:subject>
  <dc:title>JURASSIC PARK</dc:title>
</cp:coreProperties>
</file>